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 w:before="0" w:after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企业投资工业项目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标准地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全过程管理操作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流程图</w:t>
      </w:r>
    </w:p>
    <w:p>
      <w:pPr>
        <w:pStyle w:val="TextBody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61595</wp:posOffset>
                </wp:positionH>
                <wp:positionV relativeFrom="paragraph">
                  <wp:posOffset>101600</wp:posOffset>
                </wp:positionV>
                <wp:extent cx="5790565" cy="6431280"/>
                <wp:effectExtent l="1905" t="2540" r="1270" b="1905"/>
                <wp:wrapNone/>
                <wp:docPr id="1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431400"/>
                          <a:chOff x="0" y="0"/>
                          <a:chExt cx="5790600" cy="6431400"/>
                        </a:xfrm>
                      </wpg:grpSpPr>
                      <wps:wsp>
                        <wps:cNvSpPr txBox="1"/>
                        <wps:spPr>
                          <a:xfrm>
                            <a:off x="1854720" y="1398960"/>
                            <a:ext cx="234900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Calibri;DejaVu Sans" w:hAnsi="Calibri;DejaVu Sans" w:eastAsia="宋体" w:cs="Calibri;DejaVu Sans"/>
                                  <w:color w:val="auto"/>
                                  <w:lang w:val="en-US" w:eastAsia="zh-CN" w:bidi="ar-SA"/>
                                </w:rPr>
                                <w:t>河南省国有建设用地使用权网上交易系统，30-3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90600" cy="6431400"/>
                          </a:xfrm>
                        </wpg:grpSpPr>
                        <wps:wsp>
                          <wps:cNvSpPr/>
                          <wps:spPr>
                            <a:xfrm>
                              <a:off x="4248000" y="268560"/>
                              <a:ext cx="894600" cy="106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6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374000" y="285120"/>
                              <a:ext cx="64008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683240" y="380520"/>
                              <a:ext cx="12600" cy="105480"/>
                            </a:xfrm>
                            <a:custGeom>
                              <a:avLst/>
                              <a:gdLst>
                                <a:gd name="textAreaLeft" fmla="*/ 0 w 7200"/>
                                <a:gd name="textAreaRight" fmla="*/ 7560 w 7200"/>
                                <a:gd name="textAreaTop" fmla="*/ 0 h 59760"/>
                                <a:gd name="textAreaBottom" fmla="*/ 60120 h 5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0" h="166">
                                  <a:moveTo>
                                    <a:pt x="19" y="0"/>
                                  </a:moveTo>
                                  <a:lnTo>
                                    <a:pt x="19" y="166"/>
                                  </a:lnTo>
                                  <a:lnTo>
                                    <a:pt x="0" y="166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1437120"/>
                              <a:ext cx="2259360" cy="240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1778760"/>
                              <a:ext cx="1636560" cy="11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图片 1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52880" y="1798200"/>
                              <a:ext cx="7257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1320" y="1978200"/>
                              <a:ext cx="1636560" cy="11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16320" y="1998360"/>
                              <a:ext cx="4820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1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43720" y="2002680"/>
                              <a:ext cx="7128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18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023280" y="1998360"/>
                              <a:ext cx="35748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1320" y="2253600"/>
                              <a:ext cx="757440" cy="240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图片 2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198880" y="2294280"/>
                              <a:ext cx="5612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1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246760" y="2380680"/>
                              <a:ext cx="982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2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403000" y="2379240"/>
                              <a:ext cx="31752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1840" y="2251800"/>
                              <a:ext cx="715680" cy="242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图片 24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098160" y="2295360"/>
                              <a:ext cx="561240" cy="1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2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105720" y="2380680"/>
                              <a:ext cx="9828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26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3259440" y="2378160"/>
                              <a:ext cx="40248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1320" y="2688120"/>
                              <a:ext cx="1636560" cy="11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图片 28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315160" y="2707560"/>
                              <a:ext cx="1213560" cy="7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图片 2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025800" y="1802880"/>
                              <a:ext cx="2484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图片 30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069720" y="1804680"/>
                              <a:ext cx="10800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图片 31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185640" y="1798200"/>
                              <a:ext cx="357480" cy="33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856240"/>
                              <a:ext cx="1060560" cy="2401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图片 33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0880" y="2897640"/>
                              <a:ext cx="969480" cy="10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34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0160" y="2981160"/>
                              <a:ext cx="5612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21040" y="269280"/>
                              <a:ext cx="920160" cy="11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491400"/>
                              <a:ext cx="927000" cy="560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图片 37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038320" y="288360"/>
                              <a:ext cx="600840" cy="56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38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400480" y="512280"/>
                              <a:ext cx="50040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39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039040" y="586080"/>
                              <a:ext cx="85968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40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038320" y="660960"/>
                              <a:ext cx="954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41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183040" y="660960"/>
                              <a:ext cx="311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4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543040" y="660960"/>
                              <a:ext cx="360000" cy="16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4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042280" y="735480"/>
                              <a:ext cx="307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44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2400480" y="734760"/>
                              <a:ext cx="5004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45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038320" y="809640"/>
                              <a:ext cx="9540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图片 46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183040" y="809640"/>
                              <a:ext cx="5277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4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759760" y="809640"/>
                              <a:ext cx="14040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48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038320" y="883440"/>
                              <a:ext cx="8172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4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039760" y="956880"/>
                              <a:ext cx="573480" cy="17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73920" y="381600"/>
                              <a:ext cx="0" cy="111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61000"/>
                              <a:ext cx="767160" cy="11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0" name="图片 52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171080" y="280800"/>
                              <a:ext cx="4820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35000" y="491400"/>
                              <a:ext cx="741600" cy="560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图片 59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055880" y="586080"/>
                              <a:ext cx="64656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图片 60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200960" y="659880"/>
                              <a:ext cx="1404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图片 6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53960" y="663480"/>
                              <a:ext cx="8568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图片 6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491120" y="660960"/>
                              <a:ext cx="21348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图片 63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057320" y="735480"/>
                              <a:ext cx="9396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图片 64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200960" y="735480"/>
                              <a:ext cx="167040" cy="32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图片 65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417320" y="735480"/>
                              <a:ext cx="28692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图片 66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056600" y="808200"/>
                              <a:ext cx="64656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图片 67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057320" y="883440"/>
                              <a:ext cx="2134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07240" y="372600"/>
                              <a:ext cx="0" cy="112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6520"/>
                              <a:ext cx="1555920" cy="2799720"/>
                            </a:xfrm>
                            <a:custGeom>
                              <a:avLst/>
                              <a:gdLst>
                                <a:gd name="textAreaLeft" fmla="*/ 0 w 882000"/>
                                <a:gd name="textAreaRight" fmla="*/ 882360 w 882000"/>
                                <a:gd name="textAreaTop" fmla="*/ 0 h 1587240"/>
                                <a:gd name="textAreaBottom" fmla="*/ 1587600 h 1587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50" h="4409">
                                  <a:moveTo>
                                    <a:pt x="24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40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4462200"/>
                              <a:ext cx="1635840" cy="11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0" name="图片 71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362320" y="4481280"/>
                              <a:ext cx="42912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图片 72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847960" y="4481280"/>
                              <a:ext cx="6465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9640" y="4667760"/>
                              <a:ext cx="1712520" cy="340920"/>
                            </a:xfrm>
                            <a:custGeom>
                              <a:avLst/>
                              <a:gdLst>
                                <a:gd name="textAreaLeft" fmla="*/ 0 w 970920"/>
                                <a:gd name="textAreaRight" fmla="*/ 971280 w 970920"/>
                                <a:gd name="textAreaTop" fmla="*/ 0 h 193320"/>
                                <a:gd name="textAreaBottom" fmla="*/ 193680 h 19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697" h="537">
                                  <a:moveTo>
                                    <a:pt x="0" y="269"/>
                                  </a:moveTo>
                                  <a:lnTo>
                                    <a:pt x="1349" y="0"/>
                                  </a:lnTo>
                                  <a:lnTo>
                                    <a:pt x="2697" y="269"/>
                                  </a:lnTo>
                                  <a:lnTo>
                                    <a:pt x="1349" y="536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9200" y="4840560"/>
                              <a:ext cx="3672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920" y="4829760"/>
                              <a:ext cx="24840" cy="216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34">
                                  <a:moveTo>
                                    <a:pt x="0" y="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2" name="图片 76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3853800" y="4774680"/>
                              <a:ext cx="2379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52960" y="4734000"/>
                              <a:ext cx="444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330">
                                  <a:moveTo>
                                    <a:pt x="0" y="164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701" y="164"/>
                                  </a:lnTo>
                                  <a:lnTo>
                                    <a:pt x="350" y="33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3" name="图片 78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4207680" y="4801320"/>
                              <a:ext cx="3110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图片 79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4641120" y="4763160"/>
                              <a:ext cx="2379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图片 80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4910400" y="4742640"/>
                              <a:ext cx="77724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9200" y="5184000"/>
                              <a:ext cx="1734840" cy="1969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图片 82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2362680" y="5203800"/>
                              <a:ext cx="112788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图片 83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2523960" y="5287680"/>
                              <a:ext cx="2757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图片 84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2847960" y="5287680"/>
                              <a:ext cx="5612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61360" y="5461560"/>
                              <a:ext cx="1734840" cy="1404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9" name="图片 86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2364120" y="5494680"/>
                              <a:ext cx="42912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图片 87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850480" y="5494680"/>
                              <a:ext cx="64656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图片 88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760480" y="5069880"/>
                              <a:ext cx="1587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8160" y="5702400"/>
                              <a:ext cx="1635840" cy="372240"/>
                            </a:xfrm>
                            <a:custGeom>
                              <a:avLst/>
                              <a:gdLst>
                                <a:gd name="textAreaLeft" fmla="*/ 0 w 927360"/>
                                <a:gd name="textAreaRight" fmla="*/ 927720 w 927360"/>
                                <a:gd name="textAreaTop" fmla="*/ 0 h 210960"/>
                                <a:gd name="textAreaBottom" fmla="*/ 211320 h 21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576" h="586">
                                  <a:moveTo>
                                    <a:pt x="0" y="293"/>
                                  </a:moveTo>
                                  <a:lnTo>
                                    <a:pt x="1288" y="0"/>
                                  </a:lnTo>
                                  <a:lnTo>
                                    <a:pt x="2576" y="293"/>
                                  </a:lnTo>
                                  <a:lnTo>
                                    <a:pt x="1288" y="586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图片 90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743920" y="6090840"/>
                              <a:ext cx="154800" cy="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图片 91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798720" y="5825520"/>
                              <a:ext cx="2379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8160" y="4008240"/>
                              <a:ext cx="1635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4008240"/>
                              <a:ext cx="16358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图片 94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2713320" y="4030200"/>
                              <a:ext cx="42660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8160" y="3576960"/>
                              <a:ext cx="1635840" cy="3160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5" name="图片 96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2198880" y="3656880"/>
                              <a:ext cx="1005840" cy="10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图片 97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213000" y="3656880"/>
                              <a:ext cx="43812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图片 98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482920" y="3740760"/>
                              <a:ext cx="18612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图片 99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2725920" y="3740040"/>
                              <a:ext cx="64008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51160" y="3096360"/>
                              <a:ext cx="2374920" cy="3093120"/>
                            </a:xfrm>
                            <a:custGeom>
                              <a:avLst/>
                              <a:gdLst>
                                <a:gd name="textAreaLeft" fmla="*/ 0 w 1346400"/>
                                <a:gd name="textAreaRight" fmla="*/ 1346760 w 1346400"/>
                                <a:gd name="textAreaTop" fmla="*/ 0 h 1753560"/>
                                <a:gd name="textAreaBottom" fmla="*/ 1753920 h 175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740" h="4871">
                                  <a:moveTo>
                                    <a:pt x="3739" y="4871"/>
                                  </a:moveTo>
                                  <a:lnTo>
                                    <a:pt x="0" y="487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1234440"/>
                              <a:ext cx="16344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1234440"/>
                              <a:ext cx="1634400" cy="11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9" name="图片 103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2675880" y="1253520"/>
                              <a:ext cx="426600" cy="23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图片 104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220560" y="267480"/>
                              <a:ext cx="796320" cy="14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51880" y="493560"/>
                              <a:ext cx="740880" cy="5601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图片 110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3271680" y="587520"/>
                              <a:ext cx="1638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图片 111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446640" y="588600"/>
                              <a:ext cx="47556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图片 112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3273480" y="662400"/>
                              <a:ext cx="12816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图片 113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488760" y="661680"/>
                              <a:ext cx="2541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图片 114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776400" y="662400"/>
                              <a:ext cx="14040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图片 115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272760" y="735840"/>
                              <a:ext cx="35352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09360" y="381600"/>
                              <a:ext cx="0" cy="11160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034280"/>
                              <a:ext cx="1801440" cy="110520"/>
                            </a:xfrm>
                            <a:custGeom>
                              <a:avLst/>
                              <a:gdLst>
                                <a:gd name="textAreaLeft" fmla="*/ 0 w 1021320"/>
                                <a:gd name="textAreaRight" fmla="*/ 1021680 w 1021320"/>
                                <a:gd name="textAreaTop" fmla="*/ 0 h 62640"/>
                                <a:gd name="textAreaBottom" fmla="*/ 63000 h 62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37" h="174">
                                  <a:moveTo>
                                    <a:pt x="2837" y="0"/>
                                  </a:moveTo>
                                  <a:lnTo>
                                    <a:pt x="2837" y="174"/>
                                  </a:lnTo>
                                  <a:lnTo>
                                    <a:pt x="0" y="17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144440"/>
                              <a:ext cx="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1208520"/>
                              <a:ext cx="29880" cy="259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1">
                                  <a:moveTo>
                                    <a:pt x="0" y="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3126240"/>
                              <a:ext cx="906840" cy="340920"/>
                            </a:xfrm>
                            <a:custGeom>
                              <a:avLst/>
                              <a:gdLst>
                                <a:gd name="textAreaLeft" fmla="*/ 0 w 514080"/>
                                <a:gd name="textAreaRight" fmla="*/ 514440 w 514080"/>
                                <a:gd name="textAreaTop" fmla="*/ 0 h 193320"/>
                                <a:gd name="textAreaBottom" fmla="*/ 193680 h 19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428" h="537">
                                  <a:moveTo>
                                    <a:pt x="0" y="268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1428" y="268"/>
                                  </a:lnTo>
                                  <a:lnTo>
                                    <a:pt x="714" y="536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896200"/>
                              <a:ext cx="1635840" cy="1220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2896200"/>
                              <a:ext cx="1635840" cy="12204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7" name="图片 123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2715120" y="2907720"/>
                              <a:ext cx="42660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92160" y="4836240"/>
                              <a:ext cx="29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2680" y="4822920"/>
                              <a:ext cx="29880" cy="259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1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1346760"/>
                              <a:ext cx="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1413000"/>
                              <a:ext cx="29880" cy="259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1">
                                  <a:moveTo>
                                    <a:pt x="0" y="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2799720"/>
                              <a:ext cx="0" cy="78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2871360"/>
                              <a:ext cx="29160" cy="255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0">
                                  <a:moveTo>
                                    <a:pt x="0" y="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34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8" name="图片 130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2822040" y="3482280"/>
                              <a:ext cx="73800" cy="37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8160" y="4232880"/>
                              <a:ext cx="16358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8160" y="4232880"/>
                              <a:ext cx="1635840" cy="143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9" name="图片 133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711520" y="4255200"/>
                              <a:ext cx="433080" cy="26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26080" y="4376520"/>
                              <a:ext cx="0" cy="6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4437360"/>
                              <a:ext cx="29160" cy="255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0">
                                  <a:moveTo>
                                    <a:pt x="0" y="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3893040"/>
                              <a:ext cx="0" cy="10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3988440"/>
                              <a:ext cx="29160" cy="255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0">
                                  <a:moveTo>
                                    <a:pt x="0" y="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3466440"/>
                              <a:ext cx="252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520" y="3551040"/>
                              <a:ext cx="29880" cy="259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1">
                                  <a:moveTo>
                                    <a:pt x="0" y="1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1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3240360"/>
                              <a:ext cx="950040" cy="11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图片 141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4014000" y="3259440"/>
                              <a:ext cx="39636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图片 142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521880" y="3225960"/>
                              <a:ext cx="73800" cy="36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197240" y="3352320"/>
                              <a:ext cx="0" cy="731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85760" y="4083840"/>
                              <a:ext cx="4154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360" y="407088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46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4574520"/>
                              <a:ext cx="0" cy="74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4643280"/>
                              <a:ext cx="29160" cy="255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0">
                                  <a:moveTo>
                                    <a:pt x="0" y="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6071760"/>
                              <a:ext cx="0" cy="178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6243840"/>
                              <a:ext cx="29160" cy="255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0">
                                  <a:moveTo>
                                    <a:pt x="0" y="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5009040"/>
                              <a:ext cx="0" cy="163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5165640"/>
                              <a:ext cx="29160" cy="255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0">
                                  <a:moveTo>
                                    <a:pt x="0" y="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5606280"/>
                              <a:ext cx="0" cy="76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1320" y="5676840"/>
                              <a:ext cx="29160" cy="255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0">
                                  <a:moveTo>
                                    <a:pt x="0" y="0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7680" y="4943520"/>
                              <a:ext cx="1427400" cy="153720"/>
                            </a:xfrm>
                            <a:custGeom>
                              <a:avLst/>
                              <a:gdLst>
                                <a:gd name="textAreaLeft" fmla="*/ 0 w 809280"/>
                                <a:gd name="textAreaRight" fmla="*/ 809640 w 809280"/>
                                <a:gd name="textAreaTop" fmla="*/ 0 h 87120"/>
                                <a:gd name="textAreaBottom" fmla="*/ 87480 h 8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248" h="242">
                                  <a:moveTo>
                                    <a:pt x="2247" y="0"/>
                                  </a:moveTo>
                                  <a:lnTo>
                                    <a:pt x="2247" y="241"/>
                                  </a:lnTo>
                                  <a:lnTo>
                                    <a:pt x="0" y="24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080" y="508428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47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7520" y="5889600"/>
                              <a:ext cx="36648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520" y="5878800"/>
                              <a:ext cx="24840" cy="21600"/>
                            </a:xfrm>
                            <a:custGeom>
                              <a:avLst/>
                              <a:gdLst>
                                <a:gd name="textAreaLeft" fmla="*/ 0 w 14040"/>
                                <a:gd name="textAreaRight" fmla="*/ 14400 w 1404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9" h="34">
                                  <a:moveTo>
                                    <a:pt x="0" y="0"/>
                                  </a:moveTo>
                                  <a:lnTo>
                                    <a:pt x="6" y="10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0560" y="5786280"/>
                              <a:ext cx="444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1" h="330">
                                  <a:moveTo>
                                    <a:pt x="0" y="16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700" y="166"/>
                                  </a:lnTo>
                                  <a:lnTo>
                                    <a:pt x="350" y="330"/>
                                  </a:lnTo>
                                  <a:lnTo>
                                    <a:pt x="0" y="1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图片 159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4175640" y="5854680"/>
                              <a:ext cx="3110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图片 160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610160" y="5816520"/>
                              <a:ext cx="23796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图片 161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4878720" y="5794920"/>
                              <a:ext cx="77724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60480" y="5893560"/>
                              <a:ext cx="297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0640" y="588060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1000" y="5995800"/>
                              <a:ext cx="1382400" cy="144000"/>
                            </a:xfrm>
                            <a:custGeom>
                              <a:avLst/>
                              <a:gdLst>
                                <a:gd name="textAreaLeft" fmla="*/ 0 w 783720"/>
                                <a:gd name="textAreaRight" fmla="*/ 784080 w 78372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77" h="227">
                                  <a:moveTo>
                                    <a:pt x="2177" y="0"/>
                                  </a:moveTo>
                                  <a:lnTo>
                                    <a:pt x="2177" y="227"/>
                                  </a:lnTo>
                                  <a:lnTo>
                                    <a:pt x="0" y="22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8680" y="6126480"/>
                              <a:ext cx="29160" cy="2592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1">
                                  <a:moveTo>
                                    <a:pt x="46" y="0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0"/>
                              <a:ext cx="1661040" cy="1123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1320" y="0"/>
                              <a:ext cx="1661040" cy="1123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5" name="图片 168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502000" y="6840"/>
                              <a:ext cx="859680" cy="13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762360" y="60480"/>
                              <a:ext cx="2028240" cy="6288480"/>
                            </a:xfrm>
                            <a:custGeom>
                              <a:avLst/>
                              <a:gdLst>
                                <a:gd name="textAreaLeft" fmla="*/ 0 w 1149840"/>
                                <a:gd name="textAreaRight" fmla="*/ 1150200 w 1149840"/>
                                <a:gd name="textAreaTop" fmla="*/ 0 h 3565080"/>
                                <a:gd name="textAreaBottom" fmla="*/ 3565440 h 356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3194" h="9903">
                                  <a:moveTo>
                                    <a:pt x="0" y="0"/>
                                  </a:moveTo>
                                  <a:lnTo>
                                    <a:pt x="3193" y="0"/>
                                  </a:lnTo>
                                  <a:lnTo>
                                    <a:pt x="3193" y="9903"/>
                                  </a:lnTo>
                                  <a:lnTo>
                                    <a:pt x="40" y="990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6271200"/>
                              <a:ext cx="17348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160" y="6271200"/>
                              <a:ext cx="1734840" cy="160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167040"/>
                              <a:ext cx="1563480" cy="77400"/>
                            </a:xfrm>
                            <a:custGeom>
                              <a:avLst/>
                              <a:gdLst>
                                <a:gd name="textAreaLeft" fmla="*/ 0 w 886320"/>
                                <a:gd name="textAreaRight" fmla="*/ 886680 w 886320"/>
                                <a:gd name="textAreaTop" fmla="*/ 0 h 43920"/>
                                <a:gd name="textAreaBottom" fmla="*/ 43920 h 43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462" h="122">
                                  <a:moveTo>
                                    <a:pt x="246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0" y="240120"/>
                              <a:ext cx="29160" cy="2592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1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1840" y="112320"/>
                              <a:ext cx="474840" cy="55080"/>
                            </a:xfrm>
                            <a:custGeom>
                              <a:avLst/>
                              <a:gdLst>
                                <a:gd name="textAreaLeft" fmla="*/ 0 w 269280"/>
                                <a:gd name="textAreaRight" fmla="*/ 269280 w 269280"/>
                                <a:gd name="textAreaTop" fmla="*/ 0 h 31320"/>
                                <a:gd name="textAreaBottom" fmla="*/ 31680 h 31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48" h="87">
                                  <a:moveTo>
                                    <a:pt x="74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3296160"/>
                              <a:ext cx="348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7640" y="328356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0" y="0"/>
                                  </a:moveTo>
                                  <a:lnTo>
                                    <a:pt x="4" y="10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0" y="485640"/>
                              <a:ext cx="907920" cy="54864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6" name="图片 184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4305960" y="533880"/>
                              <a:ext cx="211320" cy="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图片 185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4525560" y="542160"/>
                              <a:ext cx="5004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图片 189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4268520" y="652320"/>
                              <a:ext cx="85968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图片 190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4269240" y="727560"/>
                              <a:ext cx="7866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图片 191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4268520" y="802080"/>
                              <a:ext cx="9540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图片 192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4413960" y="802800"/>
                              <a:ext cx="23868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图片 193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4702320" y="802080"/>
                              <a:ext cx="3110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图片 194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5064840" y="802800"/>
                              <a:ext cx="6732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图片 195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4269240" y="876240"/>
                              <a:ext cx="9468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图片 196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4413240" y="875520"/>
                              <a:ext cx="719280" cy="11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图片 197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4269240" y="951120"/>
                              <a:ext cx="140400" cy="33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图片 198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675880" y="3237840"/>
                              <a:ext cx="4820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图片 199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2796480" y="3322440"/>
                              <a:ext cx="23796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图片 200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2589480" y="4776480"/>
                              <a:ext cx="7257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图片 201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2710080" y="4860360"/>
                              <a:ext cx="482040" cy="19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图片 202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2602800" y="5825520"/>
                              <a:ext cx="725760" cy="1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图片 203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2722320" y="5909400"/>
                              <a:ext cx="482040" cy="19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84720" y="2090520"/>
                              <a:ext cx="435600" cy="70560"/>
                            </a:xfrm>
                            <a:custGeom>
                              <a:avLst/>
                              <a:gdLst>
                                <a:gd name="textAreaLeft" fmla="*/ 0 w 246960"/>
                                <a:gd name="textAreaRight" fmla="*/ 247320 w 246960"/>
                                <a:gd name="textAreaTop" fmla="*/ 0 h 39960"/>
                                <a:gd name="textAreaBottom" fmla="*/ 3996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86" h="111">
                                  <a:moveTo>
                                    <a:pt x="0" y="111"/>
                                  </a:moveTo>
                                  <a:lnTo>
                                    <a:pt x="685" y="111"/>
                                  </a:lnTo>
                                  <a:lnTo>
                                    <a:pt x="68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3" name="图片 205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2444760" y="2158200"/>
                              <a:ext cx="6732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19600" y="2160360"/>
                              <a:ext cx="459720" cy="72360"/>
                            </a:xfrm>
                            <a:custGeom>
                              <a:avLst/>
                              <a:gdLst>
                                <a:gd name="textAreaLeft" fmla="*/ 0 w 260640"/>
                                <a:gd name="textAreaRight" fmla="*/ 261000 w 260640"/>
                                <a:gd name="textAreaTop" fmla="*/ 0 h 41040"/>
                                <a:gd name="textAreaBottom" fmla="*/ 41400 h 4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24" h="114">
                                  <a:moveTo>
                                    <a:pt x="0" y="0"/>
                                  </a:moveTo>
                                  <a:lnTo>
                                    <a:pt x="724" y="0"/>
                                  </a:lnTo>
                                  <a:lnTo>
                                    <a:pt x="724" y="11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4920" y="222696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0" y="0"/>
                                  </a:moveTo>
                                  <a:lnTo>
                                    <a:pt x="23" y="4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2493720"/>
                              <a:ext cx="76320" cy="8388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43560 w 43200"/>
                                <a:gd name="textAreaTop" fmla="*/ 0 h 47520"/>
                                <a:gd name="textAreaBottom" fmla="*/ 47880 h 47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20" h="132">
                                  <a:moveTo>
                                    <a:pt x="0" y="0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120" y="13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36200" y="2577600"/>
                              <a:ext cx="408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5600" y="2493720"/>
                              <a:ext cx="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2577600"/>
                              <a:ext cx="485640" cy="90720"/>
                            </a:xfrm>
                            <a:custGeom>
                              <a:avLst/>
                              <a:gdLst>
                                <a:gd name="textAreaLeft" fmla="*/ 0 w 275400"/>
                                <a:gd name="textAreaRight" fmla="*/ 275760 w 275400"/>
                                <a:gd name="textAreaTop" fmla="*/ 0 h 51480"/>
                                <a:gd name="textAreaBottom" fmla="*/ 51840 h 51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765" h="143">
                                  <a:moveTo>
                                    <a:pt x="76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266184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0" y="0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1681560"/>
                              <a:ext cx="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747440"/>
                              <a:ext cx="29880" cy="259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1">
                                  <a:moveTo>
                                    <a:pt x="0" y="0"/>
                                  </a:moveTo>
                                  <a:lnTo>
                                    <a:pt x="24" y="41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1891080"/>
                              <a:ext cx="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195696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0" y="0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2957040"/>
                              <a:ext cx="1049040" cy="51480"/>
                            </a:xfrm>
                            <a:custGeom>
                              <a:avLst/>
                              <a:gdLst>
                                <a:gd name="textAreaLeft" fmla="*/ 0 w 594720"/>
                                <a:gd name="textAreaRight" fmla="*/ 595080 w 594720"/>
                                <a:gd name="textAreaTop" fmla="*/ 0 h 29160"/>
                                <a:gd name="textAreaBottom" fmla="*/ 29520 h 29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652" h="81">
                                  <a:moveTo>
                                    <a:pt x="16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480" y="5380920"/>
                              <a:ext cx="0" cy="66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5441400"/>
                              <a:ext cx="29160" cy="255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0">
                                  <a:moveTo>
                                    <a:pt x="0" y="0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0" y="4147920"/>
                              <a:ext cx="0" cy="72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4480" y="4213800"/>
                              <a:ext cx="29880" cy="2592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760"/>
                                <a:gd name="textAreaBottom" fmla="*/ 15120 h 14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1">
                                  <a:moveTo>
                                    <a:pt x="0" y="0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7000" y="3021840"/>
                              <a:ext cx="0" cy="77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1880" y="309312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0" y="0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1051560"/>
                              <a:ext cx="1495440" cy="93240"/>
                            </a:xfrm>
                            <a:custGeom>
                              <a:avLst/>
                              <a:gdLst>
                                <a:gd name="textAreaLeft" fmla="*/ 0 w 847800"/>
                                <a:gd name="textAreaRight" fmla="*/ 848160 w 84780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355" h="147">
                                  <a:moveTo>
                                    <a:pt x="2354" y="146"/>
                                  </a:moveTo>
                                  <a:lnTo>
                                    <a:pt x="0" y="146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5160" y="167040"/>
                              <a:ext cx="1738800" cy="82440"/>
                            </a:xfrm>
                            <a:custGeom>
                              <a:avLst/>
                              <a:gdLst>
                                <a:gd name="textAreaLeft" fmla="*/ 0 w 985680"/>
                                <a:gd name="textAreaRight" fmla="*/ 986040 w 985680"/>
                                <a:gd name="textAreaTop" fmla="*/ 0 h 46800"/>
                                <a:gd name="textAreaBottom" fmla="*/ 47160 h 4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738" h="130">
                                  <a:moveTo>
                                    <a:pt x="0" y="0"/>
                                  </a:moveTo>
                                  <a:lnTo>
                                    <a:pt x="2737" y="0"/>
                                  </a:lnTo>
                                  <a:lnTo>
                                    <a:pt x="2737" y="1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0" y="24336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0" y="0"/>
                                  </a:moveTo>
                                  <a:lnTo>
                                    <a:pt x="24" y="40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7" y="0"/>
                                  </a:moveTo>
                                  <a:lnTo>
                                    <a:pt x="36" y="4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9360" y="167040"/>
                              <a:ext cx="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4600" y="243720"/>
                              <a:ext cx="29160" cy="25560"/>
                            </a:xfrm>
                            <a:custGeom>
                              <a:avLst/>
                              <a:gdLst>
                                <a:gd name="textAreaLeft" fmla="*/ 0 w 16560"/>
                                <a:gd name="textAreaRight" fmla="*/ 16920 w 1656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6" h="40">
                                  <a:moveTo>
                                    <a:pt x="0" y="0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5" y="0"/>
                                  </a:moveTo>
                                  <a:lnTo>
                                    <a:pt x="34" y="3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920" y="167040"/>
                              <a:ext cx="0" cy="83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9520" y="243720"/>
                              <a:ext cx="29880" cy="25560"/>
                            </a:xfrm>
                            <a:custGeom>
                              <a:avLst/>
                              <a:gdLst>
                                <a:gd name="textAreaLeft" fmla="*/ 0 w 16920"/>
                                <a:gd name="textAreaRight" fmla="*/ 16920 w 16920"/>
                                <a:gd name="textAreaTop" fmla="*/ 0 h 14400"/>
                                <a:gd name="textAreaBottom" fmla="*/ 14760 h 1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47" h="40">
                                  <a:moveTo>
                                    <a:pt x="0" y="0"/>
                                  </a:moveTo>
                                  <a:lnTo>
                                    <a:pt x="22" y="39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6" y="0"/>
                                  </a:moveTo>
                                  <a:lnTo>
                                    <a:pt x="35" y="3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1053360"/>
                              <a:ext cx="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720" y="1053360"/>
                              <a:ext cx="0" cy="9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4" name="图片 233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4245120" y="3555360"/>
                              <a:ext cx="74160" cy="6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图片 234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4245120" y="3637800"/>
                              <a:ext cx="792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图片 235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246920" y="3804840"/>
                              <a:ext cx="73800" cy="37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图片 236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4245480" y="3890160"/>
                              <a:ext cx="73800" cy="3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4" style="position:absolute;margin-left:-4.85pt;margin-top:8pt;width:455.95pt;height:506.4pt" coordorigin="-97,160" coordsize="9119,101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24;top:2363;width:3698;height:4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Calibri;DejaVu Sans" w:hAnsi="Calibri;DejaVu Sans" w:eastAsia="宋体" w:cs="Calibri;DejaVu Sans"/>
                            <w:color w:val="auto"/>
                            <w:lang w:val="en-US" w:eastAsia="zh-CN" w:bidi="ar-SA"/>
                          </w:rPr>
                          <w:t>河南省国有建设用地使用权网上交易系统，30-3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" style="position:absolute;left:-97;top:160;width:9119;height:10128">
                  <v:rect id="shape_0" ID="矩形 5" stroked="t" o:allowincell="f" style="position:absolute;left:6593;top:583;width:1408;height:167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" stroked="f" o:allowincell="f" style="position:absolute;left:6791;top:609;width:1007;height:208;mso-wrap-style:none;v-text-anchor:middle;mso-position-horizontal-relative:page" type="_x0000_t75">
                    <v:imagedata r:id="rId100" o:detectmouseclick="t"/>
                    <v:stroke color="#3465a4" joinstyle="round" endcap="flat"/>
                    <w10:wrap type="none"/>
                  </v:shape>
                  <v:shape id="shape_0" ID="任意多边形 7" coordsize="20,166" path="m19,0l19,166l0,166e" stroked="t" o:allowincell="f" style="position:absolute;left:7278;top:759;width:19;height:165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  <v:rect id="shape_0" ID="矩形 8" stroked="t" o:allowincell="f" style="position:absolute;left:2918;top:2423;width:3557;height:377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ID="矩形 13" stroked="t" o:allowincell="f" style="position:absolute;left:3212;top:2961;width:2576;height:176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14" stroked="f" o:allowincell="f" style="position:absolute;left:3451;top:2992;width:1142;height:208;mso-wrap-style:none;v-text-anchor:middle;mso-position-horizontal-relative:page" type="_x0000_t75">
                    <v:imagedata r:id="rId101" o:detectmouseclick="t"/>
                    <v:stroke color="#3465a4" joinstyle="round" endcap="flat"/>
                    <w10:wrap type="none"/>
                  </v:shape>
                  <v:rect id="shape_0" ID="矩形 15" stroked="t" o:allowincell="f" style="position:absolute;left:3212;top:3275;width:2576;height:176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16" stroked="f" o:allowincell="f" style="position:absolute;left:3708;top:3307;width:758;height:302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ID="图片 17" stroked="f" o:allowincell="f" style="position:absolute;left:4539;top:3314;width:111;height:518;mso-wrap-style:none;v-text-anchor:middle;mso-position-horizontal-relative:pag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4664;top:3307;width:562;height:531;mso-wrap-style:none;v-text-anchor:middle;mso-position-horizontal-relative:page" type="_x0000_t75">
                    <v:imagedata r:id="rId104" o:detectmouseclick="t"/>
                    <v:stroke color="#3465a4" joinstyle="round" endcap="flat"/>
                    <w10:wrap type="none"/>
                  </v:shape>
                  <v:rect id="shape_0" ID="矩形 19" stroked="t" o:allowincell="f" style="position:absolute;left:3212;top:3709;width:1192;height:377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20" stroked="f" o:allowincell="f" style="position:absolute;left:3366;top:3773;width:883;height:309;mso-wrap-style:none;v-text-anchor:middle;mso-position-horizontal-relative:pag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3441;top:3909;width:154;height:575;mso-wrap-style:none;v-text-anchor:middle;mso-position-horizontal-relative:page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ID="图片 22" stroked="f" o:allowincell="f" style="position:absolute;left:3687;top:3907;width:499;height:302;mso-wrap-style:none;v-text-anchor:middle;mso-position-horizontal-relative:page" type="_x0000_t75">
                    <v:imagedata r:id="rId107" o:detectmouseclick="t"/>
                    <v:stroke color="#3465a4" joinstyle="round" endcap="flat"/>
                    <w10:wrap type="none"/>
                  </v:shape>
                  <v:rect id="shape_0" ID="矩形 23" stroked="t" o:allowincell="f" style="position:absolute;left:4662;top:3706;width:1126;height:381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24" stroked="f" o:allowincell="f" style="position:absolute;left:4782;top:3775;width:883;height:295;mso-wrap-style:none;v-text-anchor:middle;mso-position-horizontal-relative:pag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ID="图片 25" stroked="f" o:allowincell="f" style="position:absolute;left:4794;top:3909;width:154;height:575;mso-wrap-style:none;v-text-anchor:middle;mso-position-horizontal-relative:pag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ID="图片 26" stroked="f" o:allowincell="f" style="position:absolute;left:5036;top:3905;width:633;height:302;mso-wrap-style:none;v-text-anchor:middle;mso-position-horizontal-relative:page" type="_x0000_t75">
                    <v:imagedata r:id="rId110" o:detectmouseclick="t"/>
                    <v:stroke color="#3465a4" joinstyle="round" endcap="flat"/>
                    <w10:wrap type="none"/>
                  </v:shape>
                  <v:rect id="shape_0" ID="矩形 27" stroked="t" o:allowincell="f" style="position:absolute;left:3212;top:4393;width:2576;height:176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28" stroked="f" o:allowincell="f" style="position:absolute;left:3549;top:4424;width:1910;height:122;mso-wrap-style:none;v-text-anchor:middle;mso-position-horizontal-relative:pag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ID="图片 29" stroked="f" o:allowincell="f" style="position:absolute;left:4668;top:2999;width:38;height:518;mso-wrap-style:none;v-text-anchor:middle;mso-position-horizontal-relative:pag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ID="图片 30" stroked="f" o:allowincell="f" style="position:absolute;left:4737;top:3002;width:169;height:489;mso-wrap-style:none;v-text-anchor:middle;mso-position-horizontal-relative:pag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ID="图片 31" stroked="f" o:allowincell="f" style="position:absolute;left:4920;top:2992;width:562;height:531;mso-wrap-style:none;v-text-anchor:middle;mso-position-horizontal-relative:page" type="_x0000_t75">
                    <v:imagedata r:id="rId114" o:detectmouseclick="t"/>
                    <v:stroke color="#3465a4" joinstyle="round" endcap="flat"/>
                    <w10:wrap type="none"/>
                  </v:shape>
                  <v:rect id="shape_0" ID="矩形 32" stroked="t" o:allowincell="f" style="position:absolute;left:-97;top:4658;width:1669;height:377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33" stroked="f" o:allowincell="f" style="position:absolute;left:-64;top:4723;width:1526;height:158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ID="图片 34" stroked="f" o:allowincell="f" style="position:absolute;left:-65;top:4855;width:883;height:309;mso-wrap-style:none;v-text-anchor:middle;mso-position-horizontal-relative:page" type="_x0000_t75">
                    <v:imagedata r:id="rId116" o:detectmouseclick="t"/>
                    <v:stroke color="#3465a4" joinstyle="round" endcap="flat"/>
                    <w10:wrap type="none"/>
                  </v:shape>
                  <v:rect id="shape_0" ID="矩形 35" stroked="t" o:allowincell="f" style="position:absolute;left:3086;top:584;width:1448;height:176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rect id="shape_0" ID="矩形 36" stroked="t" o:allowincell="f" style="position:absolute;left:3080;top:934;width:1459;height:881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37" stroked="f" o:allowincell="f" style="position:absolute;left:3113;top:614;width:945;height:891;mso-wrap-style:none;v-text-anchor:middle;mso-position-horizontal-relative:pag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ID="图片 38" stroked="f" o:allowincell="f" style="position:absolute;left:3683;top:967;width:787;height:266;mso-wrap-style:none;v-text-anchor:middle;mso-position-horizontal-relative:page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ID="图片 39" stroked="f" o:allowincell="f" style="position:absolute;left:3114;top:1083;width:1353;height:179;mso-wrap-style:none;v-text-anchor:middle;mso-position-horizontal-relative:pag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ID="图片 40" stroked="f" o:allowincell="f" style="position:absolute;left:3113;top:1201;width:149;height:539;mso-wrap-style:none;v-text-anchor:middle;mso-position-horizontal-relative:page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ID="图片 41" stroked="f" o:allowincell="f" style="position:absolute;left:3341;top:1201;width:489;height:539;mso-wrap-style:none;v-text-anchor:middle;mso-position-horizontal-relative:page" type="_x0000_t75">
                    <v:imagedata r:id="rId121" o:detectmouseclick="t"/>
                    <v:stroke color="#3465a4" joinstyle="round" endcap="flat"/>
                    <w10:wrap type="none"/>
                  </v:shape>
                  <v:shape id="shape_0" ID="图片 42" stroked="f" o:allowincell="f" style="position:absolute;left:3908;top:1201;width:566;height:266;mso-wrap-style:none;v-text-anchor:middle;mso-position-horizontal-relative:page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ID="图片 43" stroked="f" o:allowincell="f" style="position:absolute;left:3119;top:1318;width:484;height:539;mso-wrap-style:none;v-text-anchor:middle;mso-position-horizontal-relative:page" type="_x0000_t75">
                    <v:imagedata r:id="rId123" o:detectmouseclick="t"/>
                    <v:stroke color="#3465a4" joinstyle="round" endcap="flat"/>
                    <w10:wrap type="none"/>
                  </v:shape>
                  <v:shape id="shape_0" ID="图片 44" stroked="f" o:allowincell="f" style="position:absolute;left:3683;top:1317;width:787;height:273;mso-wrap-style:none;v-text-anchor:middle;mso-position-horizontal-relative:page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ID="图片 45" stroked="f" o:allowincell="f" style="position:absolute;left:3113;top:1435;width:149;height:532;mso-wrap-style:none;v-text-anchor:middle;mso-position-horizontal-relative:page" type="_x0000_t75">
                    <v:imagedata r:id="rId125" o:detectmouseclick="t"/>
                    <v:stroke color="#3465a4" joinstyle="round" endcap="flat"/>
                    <w10:wrap type="none"/>
                  </v:shape>
                  <v:shape id="shape_0" ID="图片 46" stroked="f" o:allowincell="f" style="position:absolute;left:3341;top:1435;width:830;height:273;mso-wrap-style:none;v-text-anchor:middle;mso-position-horizontal-relative:pag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ID="图片 47" stroked="f" o:allowincell="f" style="position:absolute;left:4249;top:1435;width:220;height:532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ID="图片 48" stroked="f" o:allowincell="f" style="position:absolute;left:3113;top:1551;width:1286;height:215;mso-wrap-style:none;v-text-anchor:middle;mso-position-horizontal-relative:page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ID="图片 49" stroked="f" o:allowincell="f" style="position:absolute;left:3115;top:1667;width:902;height:280;mso-wrap-style:none;v-text-anchor:middle;mso-position-horizontal-relative:page" type="_x0000_t75">
                    <v:imagedata r:id="rId129" o:detectmouseclick="t"/>
                    <v:stroke color="#3465a4" joinstyle="round" endcap="flat"/>
                    <w10:wrap type="none"/>
                  </v:shape>
                  <v:line id="shape_0" from="3799,761" to="3799,936" ID="直线 50" stroked="t" o:allowincell="f" style="position:absolute;mso-position-horizontal-relative:page">
                    <v:stroke color="black" weight="4320" joinstyle="miter" endcap="flat"/>
                    <v:fill o:detectmouseclick="t" on="false"/>
                    <w10:wrap type="none"/>
                  </v:line>
                  <v:rect id="shape_0" ID="矩形 51" stroked="t" o:allowincell="f" style="position:absolute;left:1523;top:571;width:1207;height:176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52" stroked="f" o:allowincell="f" style="position:absolute;left:1747;top:602;width:758;height:302;mso-wrap-style:none;v-text-anchor:middle;mso-position-horizontal-relative:page" type="_x0000_t75">
                    <v:imagedata r:id="rId130" o:detectmouseclick="t"/>
                    <v:stroke color="#3465a4" joinstyle="round" endcap="flat"/>
                    <w10:wrap type="none"/>
                  </v:shape>
                  <v:rect id="shape_0" ID="矩形 53" stroked="t" o:allowincell="f" style="position:absolute;left:1533;top:934;width:1167;height:881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59" stroked="f" o:allowincell="f" style="position:absolute;left:1566;top:1083;width:1017;height:643;mso-wrap-style:none;v-text-anchor:middle;mso-position-horizontal-relative:pag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ID="图片 60" stroked="f" o:allowincell="f" style="position:absolute;left:1794;top:1199;width:220;height:539;mso-wrap-style:none;v-text-anchor:middle;mso-position-horizontal-relative:page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ID="图片 61" stroked="f" o:allowincell="f" style="position:absolute;left:2035;top:1205;width:134;height:467;mso-wrap-style:none;v-text-anchor:middle;mso-position-horizontal-relative:pag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ID="图片 62" stroked="f" o:allowincell="f" style="position:absolute;left:2251;top:1201;width:335;height:532;mso-wrap-style:none;v-text-anchor:middle;mso-position-horizontal-relative:pag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ID="图片 63" stroked="f" o:allowincell="f" style="position:absolute;left:1568;top:1318;width:147;height:532;mso-wrap-style:none;v-text-anchor:middle;mso-position-horizontal-relative:pag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ID="图片 64" stroked="f" o:allowincell="f" style="position:absolute;left:1794;top:1318;width:262;height:518;mso-wrap-style:none;v-text-anchor:middle;mso-position-horizontal-relative:pag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ID="图片 65" stroked="f" o:allowincell="f" style="position:absolute;left:2135;top:1318;width:451;height:532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ID="图片 66" stroked="f" o:allowincell="f" style="position:absolute;left:1567;top:1433;width:1017;height:273;mso-wrap-style:none;v-text-anchor:middle;mso-position-horizontal-relative:pag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ID="图片 67" stroked="f" o:allowincell="f" style="position:absolute;left:1568;top:1551;width:335;height:539;mso-wrap-style:none;v-text-anchor:middle;mso-position-horizontal-relative:page" type="_x0000_t75">
                    <v:imagedata r:id="rId139" o:detectmouseclick="t"/>
                    <v:stroke color="#3465a4" joinstyle="round" endcap="flat"/>
                    <w10:wrap type="none"/>
                  </v:shape>
                  <v:line id="shape_0" from="2119,747" to="2119,923" ID="直线 68" stroked="t" o:allowincell="f" style="position:absolute;mso-position-horizontal-relative:page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69" coordsize="2450,4409" path="m2450,0l0,0l0,4409e" stroked="t" o:allowincell="f" style="position:absolute;left:763;top:249;width:2449;height:4408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rect id="shape_0" ID="矩形 70" stroked="t" o:allowincell="f" style="position:absolute;left:3223;top:7187;width:2575;height:176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71" stroked="f" o:allowincell="f" style="position:absolute;left:3623;top:7217;width:675;height:302;mso-wrap-style:none;v-text-anchor:middle;mso-position-horizontal-relative:pag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ID="图片 72" stroked="f" o:allowincell="f" style="position:absolute;left:4388;top:7217;width:1017;height:201;mso-wrap-style:none;v-text-anchor:middle;mso-position-horizontal-relative:page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ID="任意多边形 73" coordsize="2697,537" path="m0,269l1349,0l2697,269l1349,536l0,269xe" stroked="t" o:allowincell="f" style="position:absolute;left:3162;top:7511;width:2696;height:53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line id="shape_0" from="5839,7783" to="6416,7783" ID="直线 74" stroked="t" o:allowincell="f" style="position:absolute;mso-position-horizontal-relative:page">
                    <v:stroke color="black" weight="1440" joinstyle="miter" endcap="flat"/>
                    <v:fill o:detectmouseclick="t" on="false"/>
                    <w10:wrap type="none"/>
                  </v:line>
                  <v:shape id="shape_0" ID="任意多边形 75" coordsize="39,34" path="m0,0l6,11l6,23l0,34l38,17l0,0xe" fillcolor="black" stroked="f" o:allowincell="f" style="position:absolute;left:6407;top:7766;width:3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图片 76" stroked="f" o:allowincell="f" style="position:absolute;left:5972;top:7679;width:374;height:604;mso-wrap-style:none;v-text-anchor:middle;mso-position-horizontal-relative:pag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ID="任意多边形 77" coordsize="701,330" path="m0,164l350,0l701,164l350,330l0,164xe" stroked="t" o:allowincell="f" style="position:absolute;left:6443;top:7615;width:700;height:32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图片 78" stroked="f" o:allowincell="f" style="position:absolute;left:6529;top:7721;width:489;height:302;mso-wrap-style:none;v-text-anchor:middle;mso-position-horizontal-relative:pag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ID="图片 79" stroked="f" o:allowincell="f" style="position:absolute;left:7212;top:7661;width:374;height:604;mso-wrap-style:none;v-text-anchor:middle;mso-position-horizontal-relative:pag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ID="图片 80" stroked="f" o:allowincell="f" style="position:absolute;left:7636;top:7629;width:1223;height:279;mso-wrap-style:none;v-text-anchor:middle;mso-position-horizontal-relative:page" type="_x0000_t75">
                    <v:imagedata r:id="rId145" o:detectmouseclick="t"/>
                    <v:stroke color="#3465a4" joinstyle="round" endcap="flat"/>
                    <w10:wrap type="none"/>
                  </v:shape>
                  <v:rect id="shape_0" ID="矩形 81" stroked="t" o:allowincell="f" style="position:absolute;left:3146;top:8324;width:2731;height:309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82" stroked="f" o:allowincell="f" style="position:absolute;left:3624;top:8355;width:1775;height:657;mso-wrap-style:none;v-text-anchor:middle;mso-position-horizontal-relative:pag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ID="图片 83" stroked="f" o:allowincell="f" style="position:absolute;left:3878;top:8487;width:433;height:604;mso-wrap-style:none;v-text-anchor:middle;mso-position-horizontal-relative:pag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ID="图片 84" stroked="f" o:allowincell="f" style="position:absolute;left:4388;top:8487;width:883;height:302;mso-wrap-style:none;v-text-anchor:middle;mso-position-horizontal-relative:page" type="_x0000_t75">
                    <v:imagedata r:id="rId148" o:detectmouseclick="t"/>
                    <v:stroke color="#3465a4" joinstyle="round" endcap="flat"/>
                    <w10:wrap type="none"/>
                  </v:shape>
                  <v:rect id="shape_0" ID="矩形 85" stroked="t" o:allowincell="f" style="position:absolute;left:3149;top:8761;width:2731;height:220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86" stroked="f" o:allowincell="f" style="position:absolute;left:3626;top:8813;width:675;height:302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ID="图片 87" stroked="f" o:allowincell="f" style="position:absolute;left:4392;top:8813;width:1017;height:208;mso-wrap-style:none;v-text-anchor:middle;mso-position-horizontal-relative:pag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ID="图片 88" stroked="f" o:allowincell="f" style="position:absolute;left:4250;top:8144;width:249;height:604;mso-wrap-style:none;v-text-anchor:middle;mso-position-horizontal-relative:pag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ID="任意多边形 89" coordsize="2576,586" path="m0,293l1288,0l2576,293l1288,586l0,293xe" stroked="t" o:allowincell="f" style="position:absolute;left:3223;top:9140;width:2575;height:585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图片 90" stroked="f" o:allowincell="f" style="position:absolute;left:4224;top:9752;width:243;height:100;mso-wrap-style:none;v-text-anchor:middle;mso-position-horizontal-relative:pag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ID="图片 91" stroked="f" o:allowincell="f" style="position:absolute;left:5885;top:9334;width:374;height:604;mso-wrap-style:none;v-text-anchor:middle;mso-position-horizontal-relative:page" type="_x0000_t75">
                    <v:imagedata r:id="rId153" o:detectmouseclick="t"/>
                    <v:stroke color="#3465a4" joinstyle="round" endcap="flat"/>
                    <w10:wrap type="none"/>
                  </v:shape>
                  <v:rect id="shape_0" ID="矩形 92" fillcolor="#d9d9d9" stroked="f" o:allowincell="f" style="position:absolute;left:3223;top:6472;width:2575;height:22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矩形 93" stroked="t" o:allowincell="f" style="position:absolute;left:3223;top:6472;width:2575;height:225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94" stroked="f" o:allowincell="f" style="position:absolute;left:4176;top:6507;width:671;height:410;mso-wrap-style:none;v-text-anchor:middle;mso-position-horizontal-relative:page" type="_x0000_t75">
                    <v:imagedata r:id="rId154" o:detectmouseclick="t"/>
                    <v:stroke color="#3465a4" joinstyle="round" endcap="flat"/>
                    <w10:wrap type="none"/>
                  </v:shape>
                  <v:rect id="shape_0" ID="矩形 95" stroked="t" o:allowincell="f" style="position:absolute;left:3223;top:5793;width:2575;height:497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96" stroked="f" o:allowincell="f" style="position:absolute;left:3366;top:5919;width:1583;height:160;mso-wrap-style:none;v-text-anchor:middle;mso-position-horizontal-relative:pag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ID="图片 97" stroked="f" o:allowincell="f" style="position:absolute;left:4963;top:5919;width:689;height:302;mso-wrap-style:none;v-text-anchor:middle;mso-position-horizontal-relative:pag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图片 98" stroked="f" o:allowincell="f" style="position:absolute;left:3813;top:6051;width:292;height:597;mso-wrap-style:none;v-text-anchor:middle;mso-position-horizontal-relative:pag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ID="图片 99" stroked="f" o:allowincell="f" style="position:absolute;left:4196;top:6050;width:1007;height:201;mso-wrap-style:none;v-text-anchor:middle;mso-position-horizontal-relative:page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ID="任意多边形 100" coordsize="3740,4871" path="m3739,4871l0,4871l0,0e" stroked="t" o:allowincell="f" style="position:absolute;left:771;top:5036;width:3739;height:487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rect id="shape_0" ID="矩形 101" fillcolor="#d9d9d9" stroked="f" o:allowincell="f" style="position:absolute;left:3212;top:2104;width:2573;height:17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矩形 102" stroked="t" o:allowincell="f" style="position:absolute;left:3212;top:2104;width:2573;height:176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103" stroked="f" o:allowincell="f" style="position:absolute;left:4117;top:2134;width:671;height:365;mso-wrap-style:none;v-text-anchor:middle;mso-position-horizontal-relative:page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ID="图片 104" stroked="f" o:allowincell="f" style="position:absolute;left:4975;top:581;width:1253;height:230;mso-wrap-style:none;v-text-anchor:middle;mso-position-horizontal-relative:page" type="_x0000_t75">
                    <v:imagedata r:id="rId160" o:detectmouseclick="t"/>
                    <v:stroke color="#3465a4" joinstyle="round" endcap="flat"/>
                    <w10:wrap type="none"/>
                  </v:shape>
                  <v:rect id="shape_0" ID="矩形 105" stroked="t" o:allowincell="f" style="position:absolute;left:5024;top:937;width:1166;height:881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110" stroked="f" o:allowincell="f" style="position:absolute;left:5055;top:1085;width:257;height:539;mso-wrap-style:none;v-text-anchor:middle;mso-position-horizontal-relative:page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ID="图片 111" stroked="f" o:allowincell="f" style="position:absolute;left:5331;top:1087;width:748;height:301;mso-wrap-style:none;v-text-anchor:middle;mso-position-horizontal-relative:page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ID="图片 112" stroked="f" o:allowincell="f" style="position:absolute;left:5058;top:1203;width:201;height:532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ID="图片 113" stroked="f" o:allowincell="f" style="position:absolute;left:5397;top:1202;width:399;height:539;mso-wrap-style:none;v-text-anchor:middle;mso-position-horizontal-relative:page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ID="图片 114" stroked="f" o:allowincell="f" style="position:absolute;left:5850;top:1203;width:220;height:532;mso-wrap-style:none;v-text-anchor:middle;mso-position-horizontal-relative:page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ID="图片 115" stroked="f" o:allowincell="f" style="position:absolute;left:5057;top:1319;width:556;height:273;mso-wrap-style:none;v-text-anchor:middle;mso-position-horizontal-relative:page" type="_x0000_t75">
                    <v:imagedata r:id="rId166" o:detectmouseclick="t"/>
                    <v:stroke color="#3465a4" joinstyle="round" endcap="flat"/>
                    <w10:wrap type="none"/>
                  </v:shape>
                  <v:line id="shape_0" from="5587,761" to="5587,936" ID="直线 116" stroked="t" o:allowincell="f" style="position:absolute;mso-position-horizontal-relative:page">
                    <v:stroke color="black" weight="4320" joinstyle="miter" endcap="flat"/>
                    <v:fill o:detectmouseclick="t" on="false"/>
                    <w10:wrap type="none"/>
                  </v:line>
                  <v:shape id="shape_0" ID="任意多边形 117" coordsize="2837,174" path="m2837,0l2837,174l0,174e" stroked="t" o:allowincell="f" style="position:absolute;left:4481;top:1789;width:2836;height:17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line id="shape_0" from="4481,1962" to="4481,2072" ID="直线 118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9" coordsize="47,41" path="m0,0l24,41l44,5l24,5l12,4l0,0xm47,0l36,4l24,5l44,5l47,0xe" fillcolor="black" stroked="f" o:allowincell="f" style="position:absolute;left:4457;top:2063;width:46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" coordsize="1428,537" path="m0,268l714,0l1428,268l714,536l0,268xe" stroked="t" o:allowincell="f" style="position:absolute;left:3776;top:5083;width:1427;height:536;mso-wrap-style:none;v-text-anchor:middle;mso-position-horizontal-relative:page">
                    <v:fill o:detectmouseclick="t" on="false"/>
                    <v:stroke color="black" weight="1440" joinstyle="round" endcap="flat"/>
                    <w10:wrap type="none"/>
                  </v:shape>
                  <v:rect id="shape_0" ID="矩形 121" fillcolor="#d9d9d9" stroked="f" o:allowincell="f" style="position:absolute;left:3223;top:4721;width:2575;height:19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矩形 122" stroked="t" o:allowincell="f" style="position:absolute;left:3223;top:4721;width:2575;height:191;mso-wrap-style:none;v-text-anchor:middle;mso-position-horizontal-relative:page">
                    <v:fill o:detectmouseclick="t" on="false"/>
                    <v:stroke color="black" weight="1440" joinstyle="miter" endcap="flat"/>
                    <w10:wrap type="none"/>
                  </v:rect>
                  <v:shape id="shape_0" ID="图片 123" stroked="f" o:allowincell="f" style="position:absolute;left:4179;top:4739;width:671;height:410;mso-wrap-style:none;v-text-anchor:middle;mso-position-horizontal-relative:page" type="_x0000_t75">
                    <v:imagedata r:id="rId167" o:detectmouseclick="t"/>
                    <v:stroke color="#3465a4" joinstyle="round" endcap="flat"/>
                    <w10:wrap type="none"/>
                  </v:shape>
                  <v:line id="shape_0" from="7135,7776" to="7602,7776" ID="直线 12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25" coordsize="47,41" path="m0,0l4,10l5,21l4,31l0,41l46,21l0,0xe" fillcolor="black" stroked="f" o:allowincell="f" style="position:absolute;left:7592;top:7755;width:46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81,2281" to="4481,2394" ID="直线 126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27" coordsize="47,41" path="m0,0l24,41l44,5l24,5l12,4l0,0xm47,0l36,4l24,5l44,5l47,0xe" fillcolor="black" stroked="f" o:allowincell="f" style="position:absolute;left:4457;top:2385;width:46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91,4569" to="4491,4691" ID="直线 128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29" coordsize="46,40" path="m0,0l23,40l43,5l23,5l11,4l0,0xm45,0l34,4l23,5l43,5l45,0xe" fillcolor="black" stroked="f" o:allowincell="f" style="position:absolute;left:4467;top:4682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图片 130" stroked="f" o:allowincell="f" style="position:absolute;left:4347;top:5644;width:115;height:590;mso-wrap-style:none;v-text-anchor:middle;mso-position-horizontal-relative:page" type="_x0000_t75">
                    <v:imagedata r:id="rId168" o:detectmouseclick="t"/>
                    <v:stroke color="#3465a4" joinstyle="round" endcap="flat"/>
                    <w10:wrap type="none"/>
                  </v:shape>
                  <v:rect id="shape_0" ID="矩形 131" fillcolor="#d9d9d9" stroked="f" o:allowincell="f" style="position:absolute;left:3223;top:6826;width:2575;height:225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矩形 132" stroked="t" o:allowincell="f" style="position:absolute;left:3223;top:6826;width:2575;height:225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133" stroked="f" o:allowincell="f" style="position:absolute;left:4173;top:6861;width:681;height:410;mso-wrap-style:none;v-text-anchor:middle;mso-position-horizontal-relative:page" type="_x0000_t75">
                    <v:imagedata r:id="rId169" o:detectmouseclick="t"/>
                    <v:stroke color="#3465a4" joinstyle="round" endcap="flat"/>
                    <w10:wrap type="none"/>
                  </v:shape>
                  <v:line id="shape_0" from="4511,7052" to="4511,7157" ID="直线 134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35" coordsize="46,40" path="m0,0l23,40l43,5l23,5l11,4l0,0xm46,0l35,4l23,5l43,5l46,0xe" fillcolor="black" stroked="f" o:allowincell="f" style="position:absolute;left:4488;top:7148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11,6291" to="4511,6450" ID="直线 136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37" coordsize="46,40" path="m0,0l23,40l43,5l23,5l11,4l0,0xm46,0l35,4l23,5l43,5l46,0xe" fillcolor="black" stroked="f" o:allowincell="f" style="position:absolute;left:4488;top:6441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91,5619" to="4494,5762" ID="直线 138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39" coordsize="47,41" path="m0,1l24,40l44,5l24,5l12,4l0,1xm47,0l36,4l24,5l44,5l47,0xe" fillcolor="black" stroked="f" o:allowincell="f" style="position:absolute;left:4471;top:5752;width:46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140" stroked="t" o:allowincell="f" style="position:absolute;left:5789;top:5263;width:1495;height:176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141" stroked="f" o:allowincell="f" style="position:absolute;left:6224;top:5293;width:623;height:309;mso-wrap-style:none;v-text-anchor:middle;mso-position-horizontal-relative:pag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图片 142" stroked="f" o:allowincell="f" style="position:absolute;left:5449;top:5240;width:115;height:575;mso-wrap-style:none;v-text-anchor:middle;mso-position-horizontal-relative:page" type="_x0000_t75">
                    <v:imagedata r:id="rId171" o:detectmouseclick="t"/>
                    <v:stroke color="#3465a4" joinstyle="round" endcap="flat"/>
                    <w10:wrap type="none"/>
                  </v:shape>
                  <v:line id="shape_0" from="6513,5439" to="6513,6590" ID="直线 143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865,6591" to="6518,6591" ID="直线 144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45" coordsize="47,40" path="m46,0l0,20l46,40l42,30l41,20l42,10l46,0xe" fillcolor="black" stroked="f" o:allowincell="f" style="position:absolute;left:5828;top:6571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11,7364" to="4511,7481" ID="直线 146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47" coordsize="46,40" path="m0,0l23,40l43,5l23,5l11,4l0,0xm46,0l35,4l23,5l43,5l46,0xe" fillcolor="black" stroked="f" o:allowincell="f" style="position:absolute;left:4488;top:7472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11,9722" to="4511,10002" ID="直线 148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49" coordsize="46,40" path="m0,0l23,40l43,5l23,5l11,4l0,0xm46,0l35,4l23,5l43,5l46,0xe" fillcolor="black" stroked="f" o:allowincell="f" style="position:absolute;left:4488;top:9993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11,8048" to="4511,8304" ID="直线 150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51" coordsize="46,40" path="m0,0l23,40l43,5l23,5l11,4l0,0xm46,0l35,4l23,5l43,5l46,0xe" fillcolor="black" stroked="f" o:allowincell="f" style="position:absolute;left:4488;top:8295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11,8989" to="4511,9109" ID="直线 15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53" coordsize="46,40" path="m0,0l23,39l43,4l23,4l11,3l0,0xm46,0l35,3l23,4l43,4l46,0xe" fillcolor="black" stroked="f" o:allowincell="f" style="position:absolute;left:4488;top:9100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4" coordsize="2248,242" path="m2247,0l2247,241l0,241e" stroked="t" o:allowincell="f" style="position:absolute;left:4545;top:7945;width:2247;height:24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55" coordsize="47,40" path="m47,0l0,19l47,40l43,30l41,19l43,9l47,0xe" fillcolor="black" stroked="f" o:allowincell="f" style="position:absolute;left:4511;top:8167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789,9435" to="6365,9435" ID="直线 156" stroked="t" o:allowincell="f" style="position:absolute;mso-position-horizontal-relative:page">
                    <v:stroke color="black" weight="1440" joinstyle="miter" endcap="flat"/>
                    <v:fill o:detectmouseclick="t" on="false"/>
                    <w10:wrap type="none"/>
                  </v:line>
                  <v:shape id="shape_0" ID="任意多边形 157" coordsize="39,34" path="m0,0l6,10l6,24l0,33l38,16l0,0xe" fillcolor="black" stroked="f" o:allowincell="f" style="position:absolute;left:6356;top:9418;width:38;height:3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8" coordsize="701,330" path="m0,166l350,0l700,166l350,330l0,166xe" stroked="t" o:allowincell="f" style="position:absolute;left:6392;top:9272;width:700;height:32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图片 159" stroked="f" o:allowincell="f" style="position:absolute;left:6479;top:9380;width:489;height:302;mso-wrap-style:none;v-text-anchor:middle;mso-position-horizontal-relative:pag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图片 160" stroked="f" o:allowincell="f" style="position:absolute;left:7163;top:9320;width:374;height:604;mso-wrap-style:none;v-text-anchor:middle;mso-position-horizontal-relative:pag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ID="图片 161" stroked="f" o:allowincell="f" style="position:absolute;left:7586;top:9286;width:1223;height:279;mso-wrap-style:none;v-text-anchor:middle;mso-position-horizontal-relative:page" type="_x0000_t75">
                    <v:imagedata r:id="rId174" o:detectmouseclick="t"/>
                    <v:stroke color="#3465a4" joinstyle="round" endcap="flat"/>
                    <w10:wrap type="none"/>
                  </v:shape>
                  <v:line id="shape_0" from="7085,9441" to="7552,9441" ID="直线 16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63" coordsize="47,40" path="m0,0l4,10l6,20l4,30l0,40l47,20l0,0xe" fillcolor="black" stroked="f" o:allowincell="f" style="position:absolute;left:7542;top:9421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4" coordsize="2177,227" path="m2177,0l2177,227l0,227e" stroked="t" o:allowincell="f" style="position:absolute;left:4566;top:9602;width:2176;height:22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65" coordsize="46,41" path="m46,0l0,20l46,40l42,30l41,20l42,10l46,0xe" fillcolor="black" stroked="f" o:allowincell="f" style="position:absolute;left:4531;top:9808;width:45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166" fillcolor="#d9d9d9" stroked="f" o:allowincell="f" style="position:absolute;left:3212;top:160;width:2615;height:176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矩形 167" stroked="t" o:allowincell="f" style="position:absolute;left:3212;top:160;width:2615;height:176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168" stroked="f" o:allowincell="f" style="position:absolute;left:3843;top:171;width:1353;height:208;mso-wrap-style:none;v-text-anchor:middle;mso-position-horizontal-relative:pag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任意多边形 169" coordsize="3194,9903" path="m0,0l3193,0l3193,9903l40,9903e" stroked="t" o:allowincell="f" style="position:absolute;left:5828;top:255;width:3193;height:990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rect id="shape_0" ID="矩形 170" fillcolor="#d9d9d9" stroked="f" o:allowincell="f" style="position:absolute;left:3138;top:10036;width:2731;height:251;mso-wrap-style:none;v-text-anchor:middle;mso-position-horizontal-relative:page">
                    <v:fill o:detectmouseclick="t" type="solid" color2="#262626"/>
                    <v:stroke color="#3465a4" joinstyle="round" endcap="flat"/>
                    <w10:wrap type="none"/>
                  </v:rect>
                  <v:rect id="shape_0" ID="矩形 171" stroked="t" o:allowincell="f" style="position:absolute;left:3138;top:10036;width:2731;height:251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任意多边形 173" coordsize="2462,122" path="m2461,0l0,0l0,122e" stroked="t" o:allowincell="f" style="position:absolute;left:2120;top:423;width:2461;height:12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74" coordsize="46,41" path="m45,0l0,0l23,40l45,0xe" fillcolor="black" stroked="f" o:allowincell="f" style="position:absolute;left:2097;top:538;width:45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5" coordsize="748,87" path="m747,0l0,0l0,86e" stroked="t" o:allowincell="f" style="position:absolute;left:4520;top:337;width:747;height:8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line id="shape_0" from="5205,5351" to="5752,5351" ID="直线 176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77" coordsize="47,40" path="m0,0l4,10l6,20l4,30l0,40l47,20l0,0xe" fillcolor="black" stroked="f" o:allowincell="f" style="position:absolute;left:5742;top:5331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rect id="shape_0" ID="矩形 178" stroked="t" o:allowincell="f" style="position:absolute;left:6593;top:925;width:1429;height:863;mso-wrap-style:none;v-text-anchor:middle;mso-position-horizontal-relative:page">
                    <v:fill o:detectmouseclick="t" on="false"/>
                    <v:stroke color="black" weight="3240" joinstyle="miter" endcap="flat"/>
                    <w10:wrap type="none"/>
                  </v:rect>
                  <v:shape id="shape_0" ID="图片 184" stroked="f" o:allowincell="f" style="position:absolute;left:6684;top:1001;width:332;height:89;mso-wrap-style:none;v-text-anchor:middle;mso-position-horizontal-relative:pag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图片 185" stroked="f" o:allowincell="f" style="position:absolute;left:7030;top:1014;width:787;height:273;mso-wrap-style:none;v-text-anchor:middle;mso-position-horizontal-relative:pag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图片 189" stroked="f" o:allowincell="f" style="position:absolute;left:6625;top:1187;width:1353;height:187;mso-wrap-style:none;v-text-anchor:middle;mso-position-horizontal-relative:page" type="_x0000_t75">
                    <v:imagedata r:id="rId178" o:detectmouseclick="t"/>
                    <v:stroke color="#3465a4" joinstyle="round" endcap="flat"/>
                    <w10:wrap type="none"/>
                  </v:shape>
                  <v:shape id="shape_0" ID="图片 190" stroked="f" o:allowincell="f" style="position:absolute;left:6626;top:1306;width:1238;height:179;mso-wrap-style:none;v-text-anchor:middle;mso-position-horizontal-relative:pag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图片 191" stroked="f" o:allowincell="f" style="position:absolute;left:6625;top:1423;width:149;height:539;mso-wrap-style:none;v-text-anchor:middle;mso-position-horizontal-relative:pag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图片 192" stroked="f" o:allowincell="f" style="position:absolute;left:6854;top:1424;width:375;height:532;mso-wrap-style:none;v-text-anchor:middle;mso-position-horizontal-relative:pag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ID="图片 193" stroked="f" o:allowincell="f" style="position:absolute;left:7308;top:1423;width:489;height:539;mso-wrap-style:none;v-text-anchor:middle;mso-position-horizontal-relative:page" type="_x0000_t75">
                    <v:imagedata r:id="rId182" o:detectmouseclick="t"/>
                    <v:stroke color="#3465a4" joinstyle="round" endcap="flat"/>
                    <w10:wrap type="none"/>
                  </v:shape>
                  <v:shape id="shape_0" ID="图片 194" stroked="f" o:allowincell="f" style="position:absolute;left:7879;top:1424;width:105;height:532;mso-wrap-style:none;v-text-anchor:middle;mso-position-horizontal-relative:pag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ID="图片 195" stroked="f" o:allowincell="f" style="position:absolute;left:6626;top:1540;width:148;height:532;mso-wrap-style:none;v-text-anchor:middle;mso-position-horizontal-relative:pag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图片 196" stroked="f" o:allowincell="f" style="position:absolute;left:6853;top:1539;width:1132;height:187;mso-wrap-style:none;v-text-anchor:middle;mso-position-horizontal-relative:pag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图片 197" stroked="f" o:allowincell="f" style="position:absolute;left:6626;top:1658;width:220;height:532;mso-wrap-style:none;v-text-anchor:middle;mso-position-horizontal-relative:pag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图片 198" stroked="f" o:allowincell="f" style="position:absolute;left:4117;top:5259;width:758;height:302;mso-wrap-style:none;v-text-anchor:middle;mso-position-horizontal-relative:page" type="_x0000_t75">
                    <v:imagedata r:id="rId187" o:detectmouseclick="t"/>
                    <v:stroke color="#3465a4" joinstyle="round" endcap="flat"/>
                    <w10:wrap type="none"/>
                  </v:shape>
                  <v:shape id="shape_0" ID="图片 199" stroked="f" o:allowincell="f" style="position:absolute;left:4307;top:5392;width:374;height:597;mso-wrap-style:none;v-text-anchor:middle;mso-position-horizontal-relative:pag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ID="图片 200" stroked="f" o:allowincell="f" style="position:absolute;left:3981;top:7682;width:1142;height:201;mso-wrap-style:none;v-text-anchor:middle;mso-position-horizontal-relative:pag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ID="图片 201" stroked="f" o:allowincell="f" style="position:absolute;left:4171;top:7814;width:758;height:302;mso-wrap-style:none;v-text-anchor:middle;mso-position-horizontal-relative:pag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ID="图片 202" stroked="f" o:allowincell="f" style="position:absolute;left:4002;top:9334;width:1142;height:201;mso-wrap-style:none;v-text-anchor:middle;mso-position-horizontal-relative:page" type="_x0000_t75">
                    <v:imagedata r:id="rId191" o:detectmouseclick="t"/>
                    <v:stroke color="#3465a4" joinstyle="round" endcap="flat"/>
                    <w10:wrap type="none"/>
                  </v:shape>
                  <v:shape id="shape_0" ID="图片 203" stroked="f" o:allowincell="f" style="position:absolute;left:4190;top:9466;width:758;height:309;mso-wrap-style:none;v-text-anchor:middle;mso-position-horizontal-relative:pag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任意多边形 204" coordsize="686,111" path="m0,111l685,111l685,0e" stroked="t" o:allowincell="f" style="position:absolute;left:3816;top:3452;width:685;height:11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图片 205" stroked="f" o:allowincell="f" style="position:absolute;left:3753;top:3559;width:105;height:149;mso-wrap-style:none;v-text-anchor:middle;mso-position-horizontal-relative:pag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ID="任意多边形 206" coordsize="724,114" path="m0,0l724,0l724,114e" stroked="t" o:allowincell="f" style="position:absolute;left:4501;top:3562;width:723;height:113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07" coordsize="47,40" path="m0,0l23,40l44,5l23,5l11,3l0,0xm47,0l35,3l23,5l44,5l47,0xe" fillcolor="black" stroked="f" o:allowincell="f" style="position:absolute;left:5202;top:3667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8" coordsize="120,132" path="m0,0l0,132l120,132e" stroked="t" o:allowincell="f" style="position:absolute;left:3776;top:4087;width:119;height:131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line id="shape_0" from="3897,4219" to="4540,4219" ID="直线 209" stroked="t" o:allowincell="f" style="position:absolute;flip:x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5266,4087" to="5266,4217" ID="直线 210" stroked="t" o:allowincell="f" style="position:absolute;flip:y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11" coordsize="765,143" path="m765,0l0,0l0,143e" stroked="t" o:allowincell="f" style="position:absolute;left:4501;top:4219;width:764;height:142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12" coordsize="47,40" path="m0,0l24,40l45,5l24,5l12,4l0,0xm47,0l36,4l24,5l45,5l47,0xe" fillcolor="black" stroked="f" o:allowincell="f" style="position:absolute;left:4477;top:4352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01,2808" to="4501,2921" ID="直线 213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14" coordsize="47,41" path="m0,0l24,41l44,6l24,6l12,4l0,0xm47,0l36,4l24,6l44,6l47,0xe" fillcolor="black" stroked="f" o:allowincell="f" style="position:absolute;left:4477;top:2912;width:46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01,3138" to="4501,3251" ID="直线 215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16" coordsize="47,40" path="m0,0l24,40l45,5l24,5l12,4l0,0xm47,0l36,4l24,5l45,5l47,0xe" fillcolor="black" stroked="f" o:allowincell="f" style="position:absolute;left:4477;top:3242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" coordsize="1652,81" path="m1651,0l0,0l0,80e" stroked="t" o:allowincell="f" style="position:absolute;left:1572;top:4817;width:1651;height:80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line id="shape_0" from="4491,8634" to="4491,8738" ID="直线 218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19" coordsize="46,40" path="m0,0l23,39l43,4l23,4l11,3l0,0xm45,0l34,3l23,4l43,4l45,0xe" fillcolor="black" stroked="f" o:allowincell="f" style="position:absolute;left:4467;top:8729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501,6692" to="4501,6805" ID="直线 220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21" coordsize="47,41" path="m0,0l24,40l44,5l24,5l12,4l0,0xm47,0l36,4l24,5l44,5l47,0xe" fillcolor="black" stroked="f" o:allowincell="f" style="position:absolute;left:4477;top:6796;width:46;height:4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4481,4919" to="4481,5040" ID="直线 22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23" coordsize="47,40" path="m0,0l24,40l44,5l24,5l12,4l0,0xm47,0l36,4l24,5l44,5l47,0xe" fillcolor="black" stroked="f" o:allowincell="f" style="position:absolute;left:4457;top:5031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" coordsize="2355,147" path="m2354,146l0,146l0,0e" stroked="t" o:allowincell="f" style="position:absolute;left:2126;top:1816;width:2354;height:146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25" coordsize="2738,130" path="m0,0l2737,0l2737,130e" stroked="t" o:allowincell="f" style="position:absolute;left:4541;top:423;width:2737;height:12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226" coordsize="47,40" path="m0,0l24,40l44,5l24,5l12,4l0,0xm47,0l36,4l24,5l44,5l47,0xe" fillcolor="black" stroked="f" o:allowincell="f" style="position:absolute;left:7262;top:543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587,423" to="5587,553" ID="直线 227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28" coordsize="46,40" path="m0,0l22,39l43,4l22,4l11,3l0,0xm45,0l34,3l22,4l43,4l45,0xe" fillcolor="black" stroked="f" o:allowincell="f" style="position:absolute;left:5564;top:544;width:45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3799,423" to="3799,553" ID="直线 229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230" coordsize="47,40" path="m0,0l22,39l44,4l23,4l11,3l0,0xm46,0l35,3l23,4l44,4l46,0xe" fillcolor="black" stroked="f" o:allowincell="f" style="position:absolute;left:3776;top:544;width:46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5628,1819" to="5628,1962" ID="直线 231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3816,1819" to="3816,1962" ID="直线 232" stroked="t" o:allowincell="f" style="position:absolute;mso-position-horizontal-relative:page">
                    <v:stroke color="black" weight="3240" joinstyle="miter" endcap="flat"/>
                    <v:fill o:detectmouseclick="t" on="false"/>
                    <w10:wrap type="none"/>
                  </v:line>
                  <v:shape id="shape_0" ID="图片 233" stroked="f" o:allowincell="f" style="position:absolute;left:6588;top:5759;width:116;height:97;mso-wrap-style:none;v-text-anchor:middle;mso-position-horizontal-relative:pag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ID="图片 234" stroked="f" o:allowincell="f" style="position:absolute;left:6588;top:5889;width:124;height:583;mso-wrap-style:none;v-text-anchor:middle;mso-position-horizontal-relative:page" type="_x0000_t75">
                    <v:imagedata r:id="rId195" o:detectmouseclick="t"/>
                    <v:stroke color="#3465a4" joinstyle="round" endcap="flat"/>
                    <w10:wrap type="none"/>
                  </v:shape>
                  <v:shape id="shape_0" ID="图片 235" stroked="f" o:allowincell="f" style="position:absolute;left:6591;top:6152;width:115;height:597;mso-wrap-style:none;v-text-anchor:middle;mso-position-horizontal-relative:page" type="_x0000_t75">
                    <v:imagedata r:id="rId196" o:detectmouseclick="t"/>
                    <v:stroke color="#3465a4" joinstyle="round" endcap="flat"/>
                    <w10:wrap type="none"/>
                  </v:shape>
                  <v:shape id="shape_0" ID="图片 236" stroked="f" o:allowincell="f" style="position:absolute;left:6589;top:6286;width:115;height:583;mso-wrap-style:none;v-text-anchor:middle;mso-position-horizontal-relative:page" type="_x0000_t75">
                    <v:imagedata r:id="rId19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left" w:pos="420" w:leader="none"/>
          <w:tab w:val="left" w:pos="840" w:leader="none"/>
        </w:tabs>
        <w:spacing w:before="70" w:after="120"/>
        <w:ind w:right="12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98"/>
      <w:type w:val="nextPage"/>
      <w:pgSz w:w="11906" w:h="16838"/>
      <w:pgMar w:left="1587" w:right="1474" w:gutter="0" w:header="0" w:top="1928" w:footer="1134" w:bottom="1247"/>
      <w:pgNumType w:fmt="decimal"/>
      <w:formProt w:val="false"/>
      <w:textDirection w:val="lrTb"/>
      <w:docGrid w:type="linesAndChars" w:linePitch="2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2" w:hanging="0"/>
      <w:jc w:val="center"/>
      <w:outlineLvl w:val="0"/>
    </w:pPr>
    <w:rPr>
      <w:rFonts w:ascii="黑体" w:hAnsi="黑体" w:eastAsia="黑体" w:cs="黑体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NormalCharacter">
    <w:name w:val="NormalCharacter"/>
    <w:qFormat/>
    <w:rPr>
      <w:rFonts w:ascii="Calibri;DejaVu Sans" w:hAnsi="Calibri;DejaVu Sans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943" w:hanging="317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2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42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43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5.png"/><Relationship Id="rId105" Type="http://schemas.openxmlformats.org/officeDocument/2006/relationships/image" Target="media/image6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9.png"/><Relationship Id="rId109" Type="http://schemas.openxmlformats.org/officeDocument/2006/relationships/image" Target="media/image7.png"/><Relationship Id="rId110" Type="http://schemas.openxmlformats.org/officeDocument/2006/relationships/image" Target="media/image10.png"/><Relationship Id="rId111" Type="http://schemas.openxmlformats.org/officeDocument/2006/relationships/image" Target="media/image11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18.png"/><Relationship Id="rId119" Type="http://schemas.openxmlformats.org/officeDocument/2006/relationships/image" Target="media/image19.png"/><Relationship Id="rId120" Type="http://schemas.openxmlformats.org/officeDocument/2006/relationships/image" Target="media/image20.png"/><Relationship Id="rId121" Type="http://schemas.openxmlformats.org/officeDocument/2006/relationships/image" Target="media/image21.png"/><Relationship Id="rId122" Type="http://schemas.openxmlformats.org/officeDocument/2006/relationships/image" Target="media/image22.png"/><Relationship Id="rId123" Type="http://schemas.openxmlformats.org/officeDocument/2006/relationships/image" Target="media/image23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28.png"/><Relationship Id="rId129" Type="http://schemas.openxmlformats.org/officeDocument/2006/relationships/image" Target="media/image29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32.png"/><Relationship Id="rId133" Type="http://schemas.openxmlformats.org/officeDocument/2006/relationships/image" Target="media/image33.png"/><Relationship Id="rId134" Type="http://schemas.openxmlformats.org/officeDocument/2006/relationships/image" Target="media/image34.png"/><Relationship Id="rId135" Type="http://schemas.openxmlformats.org/officeDocument/2006/relationships/image" Target="media/image35.png"/><Relationship Id="rId136" Type="http://schemas.openxmlformats.org/officeDocument/2006/relationships/image" Target="media/image36.png"/><Relationship Id="rId137" Type="http://schemas.openxmlformats.org/officeDocument/2006/relationships/image" Target="media/image37.png"/><Relationship Id="rId138" Type="http://schemas.openxmlformats.org/officeDocument/2006/relationships/image" Target="media/image38.png"/><Relationship Id="rId139" Type="http://schemas.openxmlformats.org/officeDocument/2006/relationships/image" Target="media/image39.png"/><Relationship Id="rId140" Type="http://schemas.openxmlformats.org/officeDocument/2006/relationships/image" Target="media/image40.png"/><Relationship Id="rId141" Type="http://schemas.openxmlformats.org/officeDocument/2006/relationships/image" Target="media/image41.png"/><Relationship Id="rId142" Type="http://schemas.openxmlformats.org/officeDocument/2006/relationships/image" Target="media/image42.png"/><Relationship Id="rId143" Type="http://schemas.openxmlformats.org/officeDocument/2006/relationships/image" Target="media/image43.png"/><Relationship Id="rId144" Type="http://schemas.openxmlformats.org/officeDocument/2006/relationships/image" Target="media/image42.png"/><Relationship Id="rId145" Type="http://schemas.openxmlformats.org/officeDocument/2006/relationships/image" Target="media/image44.png"/><Relationship Id="rId146" Type="http://schemas.openxmlformats.org/officeDocument/2006/relationships/image" Target="media/image45.png"/><Relationship Id="rId147" Type="http://schemas.openxmlformats.org/officeDocument/2006/relationships/image" Target="media/image46.png"/><Relationship Id="rId148" Type="http://schemas.openxmlformats.org/officeDocument/2006/relationships/image" Target="media/image47.png"/><Relationship Id="rId149" Type="http://schemas.openxmlformats.org/officeDocument/2006/relationships/image" Target="media/image48.png"/><Relationship Id="rId150" Type="http://schemas.openxmlformats.org/officeDocument/2006/relationships/image" Target="media/image49.png"/><Relationship Id="rId151" Type="http://schemas.openxmlformats.org/officeDocument/2006/relationships/image" Target="media/image50.png"/><Relationship Id="rId152" Type="http://schemas.openxmlformats.org/officeDocument/2006/relationships/image" Target="media/image51.png"/><Relationship Id="rId153" Type="http://schemas.openxmlformats.org/officeDocument/2006/relationships/image" Target="media/image42.png"/><Relationship Id="rId154" Type="http://schemas.openxmlformats.org/officeDocument/2006/relationships/image" Target="media/image52.png"/><Relationship Id="rId155" Type="http://schemas.openxmlformats.org/officeDocument/2006/relationships/image" Target="media/image53.png"/><Relationship Id="rId156" Type="http://schemas.openxmlformats.org/officeDocument/2006/relationships/image" Target="media/image54.png"/><Relationship Id="rId157" Type="http://schemas.openxmlformats.org/officeDocument/2006/relationships/image" Target="media/image55.png"/><Relationship Id="rId158" Type="http://schemas.openxmlformats.org/officeDocument/2006/relationships/image" Target="media/image56.png"/><Relationship Id="rId159" Type="http://schemas.openxmlformats.org/officeDocument/2006/relationships/image" Target="media/image57.png"/><Relationship Id="rId160" Type="http://schemas.openxmlformats.org/officeDocument/2006/relationships/image" Target="media/image58.png"/><Relationship Id="rId161" Type="http://schemas.openxmlformats.org/officeDocument/2006/relationships/image" Target="media/image59.png"/><Relationship Id="rId162" Type="http://schemas.openxmlformats.org/officeDocument/2006/relationships/image" Target="media/image60.png"/><Relationship Id="rId163" Type="http://schemas.openxmlformats.org/officeDocument/2006/relationships/image" Target="media/image61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4.png"/><Relationship Id="rId167" Type="http://schemas.openxmlformats.org/officeDocument/2006/relationships/image" Target="media/image65.png"/><Relationship Id="rId168" Type="http://schemas.openxmlformats.org/officeDocument/2006/relationships/image" Target="media/image66.png"/><Relationship Id="rId169" Type="http://schemas.openxmlformats.org/officeDocument/2006/relationships/image" Target="media/image67.png"/><Relationship Id="rId170" Type="http://schemas.openxmlformats.org/officeDocument/2006/relationships/image" Target="media/image68.png"/><Relationship Id="rId171" Type="http://schemas.openxmlformats.org/officeDocument/2006/relationships/image" Target="media/image69.png"/><Relationship Id="rId172" Type="http://schemas.openxmlformats.org/officeDocument/2006/relationships/image" Target="media/image43.png"/><Relationship Id="rId173" Type="http://schemas.openxmlformats.org/officeDocument/2006/relationships/image" Target="media/image70.png"/><Relationship Id="rId174" Type="http://schemas.openxmlformats.org/officeDocument/2006/relationships/image" Target="media/image71.png"/><Relationship Id="rId175" Type="http://schemas.openxmlformats.org/officeDocument/2006/relationships/image" Target="media/image72.png"/><Relationship Id="rId176" Type="http://schemas.openxmlformats.org/officeDocument/2006/relationships/image" Target="media/image73.png"/><Relationship Id="rId177" Type="http://schemas.openxmlformats.org/officeDocument/2006/relationships/image" Target="media/image74.png"/><Relationship Id="rId178" Type="http://schemas.openxmlformats.org/officeDocument/2006/relationships/image" Target="media/image75.png"/><Relationship Id="rId179" Type="http://schemas.openxmlformats.org/officeDocument/2006/relationships/image" Target="media/image76.png"/><Relationship Id="rId180" Type="http://schemas.openxmlformats.org/officeDocument/2006/relationships/image" Target="media/image77.png"/><Relationship Id="rId181" Type="http://schemas.openxmlformats.org/officeDocument/2006/relationships/image" Target="media/image78.png"/><Relationship Id="rId182" Type="http://schemas.openxmlformats.org/officeDocument/2006/relationships/image" Target="media/image79.png"/><Relationship Id="rId183" Type="http://schemas.openxmlformats.org/officeDocument/2006/relationships/image" Target="media/image80.png"/><Relationship Id="rId184" Type="http://schemas.openxmlformats.org/officeDocument/2006/relationships/image" Target="media/image81.png"/><Relationship Id="rId185" Type="http://schemas.openxmlformats.org/officeDocument/2006/relationships/image" Target="media/image82.png"/><Relationship Id="rId186" Type="http://schemas.openxmlformats.org/officeDocument/2006/relationships/image" Target="media/image83.png"/><Relationship Id="rId187" Type="http://schemas.openxmlformats.org/officeDocument/2006/relationships/image" Target="media/image84.png"/><Relationship Id="rId188" Type="http://schemas.openxmlformats.org/officeDocument/2006/relationships/image" Target="media/image85.png"/><Relationship Id="rId189" Type="http://schemas.openxmlformats.org/officeDocument/2006/relationships/image" Target="media/image86.png"/><Relationship Id="rId190" Type="http://schemas.openxmlformats.org/officeDocument/2006/relationships/image" Target="media/image87.png"/><Relationship Id="rId191" Type="http://schemas.openxmlformats.org/officeDocument/2006/relationships/image" Target="media/image88.png"/><Relationship Id="rId192" Type="http://schemas.openxmlformats.org/officeDocument/2006/relationships/image" Target="media/image89.png"/><Relationship Id="rId193" Type="http://schemas.openxmlformats.org/officeDocument/2006/relationships/image" Target="media/image90.png"/><Relationship Id="rId194" Type="http://schemas.openxmlformats.org/officeDocument/2006/relationships/image" Target="media/image91.png"/><Relationship Id="rId195" Type="http://schemas.openxmlformats.org/officeDocument/2006/relationships/image" Target="media/image92.png"/><Relationship Id="rId196" Type="http://schemas.openxmlformats.org/officeDocument/2006/relationships/image" Target="media/image93.png"/><Relationship Id="rId197" Type="http://schemas.openxmlformats.org/officeDocument/2006/relationships/image" Target="media/image94.png"/><Relationship Id="rId198" Type="http://schemas.openxmlformats.org/officeDocument/2006/relationships/footer" Target="footer1.xm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2:00Z</dcterms:created>
  <dc:creator>lk</dc:creator>
  <dc:description/>
  <dc:language>en-US</dc:language>
  <cp:lastModifiedBy>lk</cp:lastModifiedBy>
  <dcterms:modified xsi:type="dcterms:W3CDTF">2022-03-14T15:0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2913010E44E38AB842C0841164A37</vt:lpwstr>
  </property>
  <property fmtid="{D5CDD505-2E9C-101B-9397-08002B2CF9AE}" pid="3" name="KSOProductBuildVer">
    <vt:lpwstr>2052-11.8.2.10422</vt:lpwstr>
  </property>
</Properties>
</file>