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0" w:leader="none"/>
          <w:tab w:val="left" w:pos="840" w:leader="none"/>
        </w:tabs>
        <w:spacing w:lineRule="exact" w:line="54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7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增工业项目“标准地”指导性指标（暂行）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21"/>
        <w:gridCol w:w="1315"/>
        <w:gridCol w:w="787"/>
        <w:gridCol w:w="1108"/>
        <w:gridCol w:w="1533"/>
        <w:gridCol w:w="1396"/>
        <w:gridCol w:w="1396"/>
      </w:tblGrid>
      <w:tr>
        <w:trPr>
          <w:trHeight w:val="9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固定资产投资强度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亩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76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容积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亩均税收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亩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单位能耗增加值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吨标煤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单位排放增加值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R&amp;D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经费支出与主营业务收入之比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农副食品加工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3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食品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5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18"/>
              </w:rPr>
              <w:t>酒、饮料和精制茶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酒、饮料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酒、饮料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酒、饮料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酒、饮料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酒、饮料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3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精制茶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精制茶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精制茶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精制茶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精制茶制造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纺织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18"/>
              </w:rPr>
              <w:t>纺织服装、服饰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6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18"/>
              </w:rPr>
              <w:t>皮革、毛皮、羽毛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18"/>
              </w:rPr>
              <w:t>及其制品和制鞋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sz w:val="18"/>
              </w:rPr>
              <w:t>木材加工和木、</w:t>
            </w:r>
            <w:r>
              <w:rPr>
                <w:rFonts w:ascii="Times New Roman" w:hAnsi="Times New Roman" w:cs="Times New Roman"/>
                <w:color w:val="000000"/>
                <w:spacing w:val="-14"/>
                <w:sz w:val="18"/>
              </w:rPr>
              <w:t>竹、藤、棕、草制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品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</w:tr>
      <w:tr>
        <w:trPr>
          <w:trHeight w:val="3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家具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44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</w:tr>
      <w:tr>
        <w:trPr>
          <w:trHeight w:val="4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造纸和纸制品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3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印刷和记录媒介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复制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4</w:t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18"/>
              </w:rPr>
              <w:t>文教、工美、体育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18"/>
              </w:rPr>
              <w:t>和娱乐用品制造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3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18"/>
              </w:rPr>
              <w:t>石油、煤炭及其他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燃料加工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3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化学原料和化学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制品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医药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化学纤维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1134" w:bottom="1247"/>
          <w:pgNumType w:fmt="decimal"/>
          <w:formProt w:val="false"/>
          <w:textDirection w:val="lrTb"/>
          <w:docGrid w:type="linesAndChars" w:linePitch="297" w:charSpace="4294966271"/>
        </w:sectPr>
        <w:pStyle w:val="TextBody"/>
        <w:spacing w:before="12" w:after="120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21"/>
        <w:gridCol w:w="1315"/>
        <w:gridCol w:w="818"/>
        <w:gridCol w:w="1077"/>
        <w:gridCol w:w="1533"/>
        <w:gridCol w:w="1396"/>
        <w:gridCol w:w="1396"/>
      </w:tblGrid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固定资产投资强度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亩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容积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亩均税收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亩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单位能耗增加值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吨标煤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单位排放增加值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R&amp;D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经费支出与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主营业务收入之比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橡胶和塑料制品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非金属矿物制品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</w:tr>
      <w:tr>
        <w:trPr>
          <w:trHeight w:val="6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黑色金属冶炼和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压延加工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有色金属冶炼和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压延加工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4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金属制品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5</w:t>
            </w:r>
          </w:p>
        </w:tc>
      </w:tr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通用设备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4</w:t>
            </w:r>
          </w:p>
        </w:tc>
      </w:tr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用设备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3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5</w:t>
            </w:r>
          </w:p>
        </w:tc>
      </w:tr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汽车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0</w:t>
            </w:r>
          </w:p>
        </w:tc>
      </w:tr>
      <w:tr>
        <w:trPr>
          <w:trHeight w:val="9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18"/>
              </w:rPr>
              <w:t>铁路、船舶、航空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18"/>
              </w:rPr>
              <w:t>航天和其他运输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设备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2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电气机械和器材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3</w:t>
            </w:r>
          </w:p>
        </w:tc>
      </w:tr>
      <w:tr>
        <w:trPr>
          <w:trHeight w:val="9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18"/>
              </w:rPr>
              <w:t>计算机、通信和其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18"/>
              </w:rPr>
              <w:t>他电子设备制造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.0</w:t>
            </w:r>
          </w:p>
        </w:tc>
      </w:tr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仪器仪表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8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94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6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其他制造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</w:tr>
      <w:tr>
        <w:trPr>
          <w:trHeight w:val="6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废弃资源综合利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用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18"/>
              </w:rPr>
              <w:t>金属制品、机械和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设备修理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1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18"/>
              </w:rPr>
              <w:t>电力、热力生产和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供应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火电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9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热电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水的生产和供应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28" w:footer="1134" w:bottom="1247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2" w:hanging="0"/>
      <w:jc w:val="center"/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943" w:hanging="31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7:00Z</dcterms:created>
  <dc:creator>hp</dc:creator>
  <dc:description/>
  <dc:language>en-US</dc:language>
  <cp:lastModifiedBy>lk</cp:lastModifiedBy>
  <cp:lastPrinted>2022-03-13T20:38:00Z</cp:lastPrinted>
  <dcterms:modified xsi:type="dcterms:W3CDTF">2022-03-14T15:0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913010E44E38AB842C0841164A37</vt:lpwstr>
  </property>
  <property fmtid="{D5CDD505-2E9C-101B-9397-08002B2CF9AE}" pid="3" name="KSOProductBuildVer">
    <vt:lpwstr>2052-11.8.2.10422</vt:lpwstr>
  </property>
</Properties>
</file>