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540" w:before="0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57140" cy="71602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956" r="-7" b="1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716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72075" cy="7620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51" t="-2" r="775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4822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2404" w:footer="0" w:bottom="24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03:35Z</dcterms:created>
  <dc:creator>admin</dc:creator>
  <dc:description/>
  <dc:language>en-US</dc:language>
  <cp:lastModifiedBy>Administrator</cp:lastModifiedBy>
  <dcterms:modified xsi:type="dcterms:W3CDTF">2023-12-28T08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B0EEE2BDD4769823BF75064A7E30E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