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和地方政府规章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提示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消费警示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组织机构及职责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工作预案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市场综合行政执法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事项名称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对象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部门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文化和旅游行政部门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安全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大陆居民赴台湾地区旅游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Administrator</cp:lastModifiedBy>
  <cp:lastPrinted>2021-02-17T15:24:00Z</cp:lastPrinted>
  <dcterms:modified xsi:type="dcterms:W3CDTF">2024-01-10T07:14:39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DB11DF468476FAFFEADFF97012D12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