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焦裕禄纪念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</w:rPr>
        <w:t>年度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部门</w:t>
      </w:r>
      <w:r>
        <w:rPr>
          <w:rFonts w:ascii="宋体" w:hAnsi="宋体" w:cs="宋体"/>
          <w:b/>
          <w:bCs/>
          <w:sz w:val="48"/>
          <w:szCs w:val="48"/>
        </w:rPr>
        <w:t>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二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O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二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O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年六月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焦裕禄纪念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公开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101" w:right="3569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-142" w:right="51" w:firstLine="28"/>
        <w:jc w:val="center"/>
        <w:textAlignment w:val="auto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right="3569" w:firstLine="643"/>
        <w:textAlignment w:val="auto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焦裕禄纪念园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焦裕禄纪念园</w:t>
      </w:r>
      <w:r>
        <w:rPr>
          <w:rFonts w:eastAsia="仿宋" w:cs="黑体" w:ascii="仿宋" w:hAnsi="仿宋"/>
          <w:b/>
          <w:sz w:val="32"/>
          <w:szCs w:val="32"/>
        </w:rPr>
        <w:t>2020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right="3569" w:firstLine="643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黑体" w:eastAsia="仿宋"/>
          <w:spacing w:val="-32"/>
          <w:sz w:val="32"/>
          <w:szCs w:val="32"/>
          <w:lang w:eastAsia="zh-CN"/>
        </w:rPr>
        <w:t>焦裕禄纪念园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裕禄纪念园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napToGrid w:val="fals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Courier New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焦裕禄纪念园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纪念先烈、教育人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烈士纪念建筑物建设维护与环境美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烈士骨灰保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烈士遗物和革命史料陈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革命史料搜集编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烈士文物档案建立与文物保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革命烈士纪念活动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宣传弘扬焦裕禄精神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焦裕禄纪念园</w:t>
      </w:r>
      <w:r>
        <w:rPr>
          <w:rFonts w:ascii="仿宋" w:hAnsi="仿宋" w:cs="仿宋" w:eastAsia="仿宋"/>
          <w:b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裕禄纪念园无所属归口预算管理单位，焦裕禄纪念园部门预算为焦裕禄纪念园部门本级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裕禄纪念园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职能科室：办公室、宣传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科、保卫科、</w:t>
      </w:r>
      <w:r>
        <w:rPr>
          <w:rFonts w:ascii="仿宋" w:hAnsi="仿宋" w:cs="仿宋" w:eastAsia="仿宋"/>
          <w:sz w:val="32"/>
          <w:szCs w:val="32"/>
          <w:lang w:eastAsia="zh-CN"/>
        </w:rPr>
        <w:t>展览馆服务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裕禄纪念园为财政全额供给事业单位，执行事业单位会计制度，预算单位为机关本级。焦裕禄纪念园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人。其中：行政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人；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裕禄纪念园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  <w:lang w:eastAsia="zh-CN"/>
        </w:rPr>
        <w:t>焦裕禄纪念园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267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26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923.2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0.22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减少非税项目资金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焦裕禄纪念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267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焦裕禄纪念园</w:t>
      </w:r>
      <w:r>
        <w:rPr>
          <w:rFonts w:eastAsia="仿宋" w:cs="Courier New" w:ascii="仿宋" w:hAnsi="仿宋"/>
          <w:color w:val="000000"/>
          <w:sz w:val="32"/>
          <w:szCs w:val="32"/>
        </w:rPr>
        <w:t>2020</w:t>
      </w:r>
      <w:r>
        <w:rPr>
          <w:rFonts w:ascii="仿宋" w:hAnsi="仿宋" w:cs="Courier New" w:eastAsia="仿宋"/>
          <w:color w:val="000000"/>
          <w:sz w:val="32"/>
          <w:szCs w:val="32"/>
        </w:rPr>
        <w:t>年支出合计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2267</w:t>
      </w:r>
      <w:r>
        <w:rPr>
          <w:rFonts w:ascii="仿宋" w:hAnsi="仿宋" w:cs="Courier New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7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8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项目支出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1410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2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焦裕禄纪念园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17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134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减少非税项目资金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焦裕禄纪念园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17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文化体育与传媒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.9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社会保障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1%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焦裕禄纪念园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支出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 w:val="false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人员因</w:t>
      </w:r>
      <w:r>
        <w:rPr>
          <w:rFonts w:ascii="仿宋_GB2312;仿宋" w:hAnsi="仿宋_GB2312;仿宋" w:cs="Courier New" w:eastAsia="仿宋_GB2312;仿宋"/>
          <w:sz w:val="32"/>
          <w:szCs w:val="32"/>
        </w:rPr>
        <w:t>公出国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着节能减排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节省公务用车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  <w:lang w:eastAsia="zh-CN"/>
        </w:rPr>
        <w:t>焦裕禄纪念园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8.9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46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88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800"/>
        <w:jc w:val="left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共组织对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Courier New" w:eastAsia="仿宋"/>
          <w:sz w:val="32"/>
          <w:szCs w:val="32"/>
          <w:lang w:eastAsia="zh-CN"/>
        </w:rPr>
        <w:t>我单位</w:t>
      </w:r>
      <w:r>
        <w:rPr>
          <w:rFonts w:ascii="仿宋" w:hAnsi="仿宋" w:cs="Courier New" w:eastAsia="仿宋"/>
          <w:sz w:val="32"/>
          <w:szCs w:val="32"/>
        </w:rPr>
        <w:t>拟组织对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267.04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主要</w:t>
      </w:r>
      <w:r>
        <w:rPr>
          <w:rFonts w:ascii="仿宋" w:hAnsi="仿宋" w:cs="Courier New" w:eastAsia="仿宋"/>
          <w:sz w:val="32"/>
          <w:szCs w:val="32"/>
          <w:lang w:eastAsia="zh-CN"/>
        </w:rPr>
        <w:t>无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负责管理的专项转移支付项目共有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</w:rPr>
        <w:t>主要是：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等；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焦裕禄纪念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6T02:07:24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