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兰考县第三高级中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兰考县第三高级中学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38" w:right="521" w:hanging="160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兰考县第三高级中学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兰考县第三高级中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有资本经营预算支出情况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兰考县第三高级中学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兰考县第三高级中学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sz w:val="32"/>
          <w:szCs w:val="32"/>
        </w:rPr>
        <w:t>部门机构设置、职能</w:t>
      </w:r>
    </w:p>
    <w:p>
      <w:pPr>
        <w:pStyle w:val="Normal"/>
        <w:spacing w:lineRule="atLeast" w:line="560"/>
        <w:ind w:firstLine="640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职责</w:t>
      </w:r>
      <w:r>
        <w:rPr>
          <w:rFonts w:cs="宋体" w:ascii="宋体" w:hAnsi="宋体"/>
          <w:color w:val="000000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贯彻实施国家教育工作方针政策和法律法规，负责教育教学工作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负责学生的思想政治工作、德育工作、体育卫生与艺术教育工作，配合有关部门搞好国防教育工作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完成县委县政府交办的其他工作任务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设机构：办公室、教务处、政教处、总务处、团委、工会、财务室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/>
          <w:sz w:val="32"/>
          <w:szCs w:val="32"/>
        </w:rPr>
        <w:t>人员构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兰考三高共有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eastAsia="仿宋_GB2312;仿宋"/>
          <w:sz w:val="32"/>
          <w:szCs w:val="32"/>
        </w:rPr>
        <w:t>人，其中：行政编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8</w:t>
      </w:r>
      <w:r>
        <w:rPr>
          <w:rFonts w:ascii="仿宋_GB2312;仿宋" w:hAnsi="仿宋_GB2312;仿宋" w:eastAsia="仿宋_GB2312;仿宋"/>
          <w:sz w:val="32"/>
          <w:szCs w:val="32"/>
        </w:rPr>
        <w:t>人；在职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预算年度主要工作任务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确保全县国民经济和社会发展计划的顺利实施，我部门严  格按照预算批复执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兰考县第三高级中学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pacing w:lineRule="exact" w:line="600"/>
        <w:ind w:left="0" w:firstLine="419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兰考县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级中学无所属归口预算管理单位，兰考县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级中学预算为兰考县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级中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本级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eastAsia="仿宋_GB2312;仿宋" w:cs="Times New Roman" w:ascii="Times New Roman" w:hAnsi="Times New Roman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3200"/>
        <w:jc w:val="both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兰考县第三高级中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兰考县第三高级中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3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6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人员工资增加及学生人数增加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兰考县第三高级中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9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专户管理的教育收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年结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兰考县第三高级中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.4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5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兰考县第三高级中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9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人员工资增加及学生人数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兰考县第三高级中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9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8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6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《支出经济分类汇总表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上年</w:t>
      </w:r>
      <w:r>
        <w:rPr>
          <w:rFonts w:ascii="仿宋_GB2312;仿宋" w:hAnsi="仿宋_GB2312;仿宋" w:eastAsia="仿宋_GB2312;仿宋"/>
          <w:sz w:val="32"/>
          <w:szCs w:val="32"/>
        </w:rPr>
        <w:t>仅反映一般公共预算基本支出经济分类科目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均无因公出国（境）费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均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均无公务接待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（以下各项内容如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兰考县第三高级中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5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5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Courier New" w:eastAsia="仿宋_GB2312;仿宋"/>
          <w:sz w:val="32"/>
          <w:szCs w:val="32"/>
        </w:rPr>
        <w:t>共组织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Courier New" w:eastAsia="仿宋_GB2312;仿宋"/>
          <w:sz w:val="32"/>
          <w:szCs w:val="32"/>
        </w:rPr>
        <w:t>拟组织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Courier New" w:eastAsia="仿宋_GB2312;仿宋"/>
          <w:sz w:val="32"/>
          <w:szCs w:val="32"/>
        </w:rPr>
        <w:t>项目进行预算绩效评价，涉及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的绩效目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具体为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商品服务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7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;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工资性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1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非税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6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上年结转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各项目按计划、按进度实施、基本上达到预期效果，资金使用到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Courier New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附件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兰考县第三高级中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46:00Z</dcterms:created>
  <dc:creator>谢斐</dc:creator>
  <dc:description/>
  <dc:language>en-US</dc:language>
  <cp:lastModifiedBy>Administrator</cp:lastModifiedBy>
  <cp:lastPrinted>2019-01-22T10:23:00Z</cp:lastPrinted>
  <dcterms:modified xsi:type="dcterms:W3CDTF">2021-06-15T10:47:43Z</dcterms:modified>
  <cp:revision>1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7D470040F469AA0C6F823A1A9F1E4</vt:lpwstr>
  </property>
  <property fmtid="{D5CDD505-2E9C-101B-9397-08002B2CF9AE}" pid="3" name="KSOProductBuildVer">
    <vt:lpwstr>2052-11.1.0.8894</vt:lpwstr>
  </property>
</Properties>
</file>