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兰考县市场监督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  <w:t>20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年度部门预算</w:t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2080"/>
        <w:jc w:val="both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2080"/>
        <w:jc w:val="both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2080"/>
        <w:jc w:val="both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2080"/>
        <w:jc w:val="both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2080"/>
        <w:jc w:val="both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675" w:leader="none"/>
        </w:tabs>
        <w:kinsoku w:val="false"/>
        <w:overflowPunct w:val="false"/>
        <w:snapToGrid w:val="false"/>
        <w:spacing w:lineRule="auto" w:line="360"/>
        <w:ind w:right="3569" w:firstLine="1560"/>
        <w:jc w:val="center"/>
        <w:rPr>
          <w:rFonts w:ascii="仿宋_GB2312;仿宋" w:hAnsi="仿宋_GB2312;仿宋" w:eastAsia="仿宋_GB2312;仿宋" w:cs="Times New Roman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 xml:space="preserve">  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年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6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兰考县市场监督管理局                        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3"/>
        <w:jc w:val="left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黑体" w:eastAsia="仿宋"/>
          <w:b/>
          <w:sz w:val="32"/>
          <w:szCs w:val="32"/>
        </w:rPr>
        <w:t>局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考县市场监督管理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仿宋" w:eastAsia="仿宋"/>
          <w:b/>
          <w:sz w:val="32"/>
          <w:szCs w:val="32"/>
        </w:rPr>
        <w:t>局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市场综合监督管理。组织实施国家市场监督管理有关法律和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有关政策、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实施质量强县战略、食品安全战略、标准化战略、知识产权战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并组织实施有关规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和维护市场秩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营造诚实守信、公平竞争的市场环境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市场主体统一登记注册。负责市场监督管理关行政审批事项的受理、审批工作。组织指导全县各类企业农民专业合作社和从事经营活动的单位、个体工商户以及外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企业常驻代表机构等市场主体的登记注册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建立市场主体信息公示和共享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法公示和共享有关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信用监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市场主体信用体系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组织和指导全县市场监管综合执法工作。指导全县市场监管综合执法队伍建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查处重大复杂案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跨区域执法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规范全县市场监管行政执法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监督管理市场秩序。依法监督管理市场交易、网络商品交易及有关服务的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指导查处不正当竟争、违法直销、传销、侵犯商标专利知识产权和制售假冒伪劣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指导全县价格监督检查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全县广告业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管理广告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查处无照生产经营和相关无证生产经营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全县消费者权益保护的具体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县消费者协会开展消费维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质量管理。拟订并实施质量发展的制度措施统筹全县质量基础设施建设与应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有关部门组织实施重大工程设备质量监理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重大产品质量事故调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管理产品防伪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贲全县产品质量安全监督管理。组织实施产品质量安全风险监控和监督抽查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实施质量分级制度、质量安全追溯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全县工业产品生产许可管理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全县纤维质量监督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特种设备安全监督管理综合管理特种设备安全监察、监督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检查高耗能特种设备节能标准和锅炉环境保护标准的执行情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指导特种设备安全事故调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食品安全监督管理综合协调。组织拟订全县食品安全政策措施并组织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食品安全应急体系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指导重大食品安全事件应急处置和调查处理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建立健全食品安全重要信息直报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食品安全监督管理。建立覆盖全县食品生产、流通、消费全过程的监督检查制度和隐患排查治理机制并组织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范区城性、系统性食品安全风险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推动建立食品生产经营者落实主体责任的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企业建立健全食品安全追体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开展全县食品及相关产品安全监督抽检、风险监测、核查处置和风险预警、风险交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统一管理全县计量工作。推行法定计量单位和国家计量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理计量器具及量值传递和比对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规范、监督商品量和市场计量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统一管理全县标准化工作。组织实施标准化法律法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协调指导和监督团体标准、企业标准制定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管理全县商品条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统一管理全县检验检测工作。拟订全县检验检测工作制度并组织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检验检测机构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检验检测市场，完善检验检测体系，指导协调检验检测行业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统一管理、监督和综合协调全县认证认可工作；组织实施国家统一的认证认可和合格评定监督管理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全县知识产权监督管理和保护运用。拟订实施知识产权创造、保护、运用和交易运营的规划；建设完善知识产权保护体系、公共服务体系、指导商标专利执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护知识产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知识产权创造和运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市场监督管理科技和信息化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新闻宣传、对外交流与合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按规定承担技术性贸易措施有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促进全县非公经济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、协调全县市场监督管理系统开展小徽企业、个体工商户、专业市场党建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药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中药、民族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医疗器械和化妆品安全监督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贯彻执行药品、医疗器械和化妆品法律法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贯彻执行鼓励药品、医疗器械和化妆品新技术新产品的管理与服务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药品、医疗器械和化妆品标准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实施国家药品、医疗器械和化妆品标准和分类管理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实施地方中药材标准、中药饮片炮制规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配合实施中药品种保护制度和国家基本药物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组织指导全县药品、医疗器械和化妆品监督检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药品零售、医疗器械经营的许可、检查和处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化妆品经营和药品、医疗器械使用环节质量的检查和处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組织药品、医疗器械和化妆品质量抽查检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期发布质量公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实施问题产品召回和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药品、医疗器和化妆品质量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实施生产质量管理规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和指导实施经营、使用质量管理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十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组织开展药品不良反应、医疗器械不良事件和化妆品不良反应的监测、评价和处置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依法承担药品、医疗器械和化妆品安全风险监测和应急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开展全县药品、医疗器械和化妆品安全宣传、教育培训、队伍建设、对外交流与合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信用体系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十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县委、县政府交办的其他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仿宋" w:eastAsia="仿宋"/>
          <w:b/>
          <w:sz w:val="32"/>
          <w:szCs w:val="32"/>
        </w:rPr>
        <w:t>局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市场监督管理局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为汇总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以下内设机构的</w:t>
      </w:r>
      <w:r>
        <w:rPr>
          <w:rFonts w:ascii="仿宋" w:hAnsi="仿宋" w:cs="仿宋" w:eastAsia="仿宋"/>
          <w:sz w:val="32"/>
          <w:szCs w:val="32"/>
        </w:rPr>
        <w:t>机关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市场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内设机构（办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法规股、行政审批服务与登记注册股、信用监督管理股、价格监督管理股、网络交易股、反不正当竞争与广告监督管理股、质量发展与产品质量安全监督管理股、食品安全协调股、食品生产安全监督管理股、食品经营安全监督管理股、产品质量安全抽检监测股、餐饮食品监督管理股、特种设备安全监股、计量股、标准化股、认证认可管理股、药化与医疗器械监督管理股、知识产权管理股、财务股、应急管理与新闻宣传股、人事教育股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直属机构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执法大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指挥中心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（镇、街道）市场监督管理所</w:t>
      </w:r>
      <w:r>
        <w:rPr>
          <w:rFonts w:ascii="仿宋" w:hAnsi="仿宋" w:cs="仿宋" w:eastAsia="仿宋"/>
          <w:sz w:val="32"/>
          <w:szCs w:val="32"/>
        </w:rPr>
        <w:t>（兰阳、桐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安、</w:t>
      </w:r>
      <w:r>
        <w:rPr>
          <w:rFonts w:ascii="仿宋" w:hAnsi="仿宋" w:cs="仿宋" w:eastAsia="仿宋"/>
          <w:sz w:val="32"/>
          <w:szCs w:val="32"/>
        </w:rPr>
        <w:t>谷营、南彰、考城、红庙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坝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堌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仪封、孟寨、闫楼、葡萄架、小宋、许河、三义寨</w:t>
      </w:r>
      <w:r>
        <w:rPr>
          <w:rFonts w:ascii="仿宋" w:hAnsi="仿宋" w:cs="仿宋" w:eastAsia="仿宋"/>
          <w:sz w:val="32"/>
          <w:szCs w:val="32"/>
        </w:rPr>
        <w:t>），另有消费者协会、个体私营经济协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事业单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考县市场监督管理</w:t>
      </w:r>
      <w:r>
        <w:rPr>
          <w:rFonts w:ascii="黑体" w:hAnsi="黑体" w:cs="黑体" w:eastAsia="黑体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18.3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预算包含了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结转结余资金、工资增资、单位合并人员文明奖、洁净煤财政补贴、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663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电梯应急处置中心运营外包服务等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2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前告知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上年结余、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2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7.72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432.12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.2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工资增资、单位合并人员文明奖、洁净煤财政补贴、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663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电梯应急处置中心运营外包服务等</w:t>
      </w:r>
      <w:r>
        <w:rPr>
          <w:rFonts w:ascii="仿宋" w:hAnsi="仿宋" w:cs="Courier New" w:eastAsia="仿宋"/>
          <w:sz w:val="32"/>
          <w:szCs w:val="32"/>
        </w:rPr>
        <w:t>；政府性基金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市场监督管理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0.31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91.82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Courier New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  <w:lang w:eastAsia="zh-CN"/>
        </w:rPr>
        <w:t>；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43.34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，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.2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76.7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无因公出国（境）需要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</w:t>
      </w:r>
      <w:r>
        <w:rPr>
          <w:rFonts w:ascii="仿宋" w:hAnsi="仿宋" w:cs="Courier New" w:eastAsia="仿宋"/>
          <w:sz w:val="32"/>
          <w:szCs w:val="32"/>
        </w:rPr>
        <w:t>公务用车购置及运行费</w:t>
      </w:r>
      <w:r>
        <w:rPr>
          <w:rFonts w:eastAsia="仿宋" w:cs="Courier New" w:ascii="仿宋" w:hAnsi="仿宋"/>
          <w:sz w:val="32"/>
          <w:szCs w:val="32"/>
        </w:rPr>
        <w:t>185</w:t>
      </w:r>
      <w:r>
        <w:rPr>
          <w:rFonts w:ascii="仿宋" w:hAnsi="仿宋" w:cs="Courier New" w:eastAsia="仿宋"/>
          <w:sz w:val="32"/>
          <w:szCs w:val="32"/>
        </w:rPr>
        <w:t>万元，其中，公务用车购置费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Courier New" w:ascii="仿宋" w:hAnsi="仿宋"/>
          <w:sz w:val="32"/>
          <w:szCs w:val="32"/>
        </w:rPr>
        <w:t>185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原因：无购车计划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76.7</w:t>
      </w:r>
      <w:r>
        <w:rPr>
          <w:rFonts w:ascii="仿宋" w:hAnsi="仿宋" w:cs="Courier New" w:eastAsia="仿宋"/>
          <w:sz w:val="32"/>
          <w:szCs w:val="32"/>
        </w:rPr>
        <w:t>万元，主要原因：机构改革合并，车辆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我局无公务接待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b/>
          <w:bCs/>
          <w:spacing w:val="-1"/>
          <w:kern w:val="0"/>
          <w:sz w:val="32"/>
          <w:szCs w:val="32"/>
        </w:rPr>
        <w:t>九、其他重要事项的情况说明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3.8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费、印刷费、水费、电费、物业管理费、差旅费、维修（护）费、租赁费、培训费、专用材料费、被装购置费、劳务费、委托业务费、执法执勤用车维护费及其他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.41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.23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7550.3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其中食品安全检测费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58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，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663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电梯应急处置中心运营外包服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18.41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辆，其他用车主要是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事业单位执勤车辆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局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主要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7T02:49:34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57ADC1174805B7AB634FEA1A5990</vt:lpwstr>
  </property>
  <property fmtid="{D5CDD505-2E9C-101B-9397-08002B2CF9AE}" pid="3" name="KSOProductBuildVer">
    <vt:lpwstr>2052-11.1.0.10577</vt:lpwstr>
  </property>
</Properties>
</file>