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00"/>
        <w:rPr>
          <w:rFonts w:ascii="黑体" w:hAnsi="黑体" w:eastAsia="黑体" w:cs="黑体"/>
          <w:spacing w:val="23"/>
          <w:sz w:val="28"/>
          <w:szCs w:val="28"/>
        </w:rPr>
      </w:pPr>
      <w:r>
        <w:rPr>
          <w:rFonts w:ascii="黑体" w:hAnsi="黑体" w:cs="黑体" w:eastAsia="黑体"/>
          <w:spacing w:val="23"/>
          <w:sz w:val="28"/>
          <w:szCs w:val="28"/>
        </w:rPr>
        <w:t>兰考县十五届人大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次会议文件之十三  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640"/>
        <w:rPr>
          <w:rFonts w:ascii="汉仪大宋简;宋体" w:hAnsi="汉仪大宋简;宋体" w:eastAsia="汉仪大宋简;宋体" w:cs="黑体"/>
          <w:sz w:val="32"/>
          <w:szCs w:val="32"/>
        </w:rPr>
      </w:pPr>
      <w:r>
        <w:rPr>
          <w:rFonts w:eastAsia="汉仪大宋简;宋体" w:cs="黑体" w:ascii="汉仪大宋简;宋体" w:hAnsi="汉仪大宋简;宋体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兰考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财政预算执行情况和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财政预算（草案）的报告</w:t>
      </w:r>
    </w:p>
    <w:p>
      <w:pPr>
        <w:pStyle w:val="Normal"/>
        <w:widowControl/>
        <w:tabs>
          <w:tab w:val="clear" w:pos="420"/>
          <w:tab w:val="left" w:pos="1080" w:leader="none"/>
        </w:tabs>
        <w:autoSpaceDE w:val="false"/>
        <w:spacing w:lineRule="exact" w:line="640"/>
        <w:jc w:val="center"/>
        <w:rPr>
          <w:rFonts w:ascii="华文楷体;微软雅黑" w:hAnsi="华文楷体;微软雅黑" w:eastAsia="华文楷体;微软雅黑" w:cs="华文楷体;微软雅黑"/>
          <w:b/>
          <w:b/>
          <w:sz w:val="32"/>
          <w:szCs w:val="32"/>
        </w:rPr>
      </w:pPr>
      <w:r>
        <w:rPr>
          <w:rFonts w:eastAsia="华文楷体;微软雅黑" w:cs="华文楷体;微软雅黑" w:ascii="华文楷体;微软雅黑" w:hAnsi="华文楷体;微软雅黑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autoSpaceDE w:val="false"/>
        <w:spacing w:lineRule="exact" w:line="640"/>
        <w:jc w:val="center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——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年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9</w:t>
      </w: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月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18</w:t>
      </w: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日在兰考县第十五届人民代表大会第三次会议上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640"/>
        <w:jc w:val="center"/>
        <w:rPr>
          <w:rFonts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兰考县财政局局长  潘容方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代表</w:t>
      </w:r>
      <w:r>
        <w:rPr>
          <w:rFonts w:ascii="仿宋_GB2312;仿宋" w:hAnsi="仿宋_GB2312;仿宋" w:cs="Arial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我受县人民政府委托，向大会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预算执行情况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预算草案，请予审议，并请各位政协委员和其他列席人士提出意见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9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17</w:t>
      </w:r>
      <w:r>
        <w:rPr>
          <w:rFonts w:ascii="黑体" w:hAnsi="黑体" w:cs="仿宋_GB2312;仿宋" w:eastAsia="黑体"/>
          <w:sz w:val="32"/>
          <w:szCs w:val="32"/>
        </w:rPr>
        <w:t>年财政预算执行情况</w:t>
      </w:r>
    </w:p>
    <w:p>
      <w:pPr>
        <w:pStyle w:val="Normal"/>
        <w:spacing w:lineRule="exact" w:line="59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，在县委的正确领导和县人大的监督指导下，</w:t>
      </w:r>
      <w:r>
        <w:rPr>
          <w:rFonts w:ascii="仿宋_GB2312;仿宋" w:hAnsi="仿宋_GB2312;仿宋" w:cs="仿宋" w:eastAsia="仿宋_GB2312;仿宋"/>
          <w:sz w:val="32"/>
          <w:szCs w:val="32"/>
        </w:rPr>
        <w:t>全县上下认真贯彻落实党的十八大、十九大精神，牢固树立新发展理念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积极应对复杂多变的经济形势，攻坚克难，奋力拼搏，财政运行规范有序，财政改革深入推进，财政绩效管理持续加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生保障进一步改善，社会事业进一步发展，预算执行总体较好。</w:t>
      </w:r>
    </w:p>
    <w:p>
      <w:pPr>
        <w:pStyle w:val="Normal"/>
        <w:spacing w:lineRule="exact" w:line="590"/>
        <w:ind w:firstLine="645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预算收支及政府债务情况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9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一般公共预算情况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初人代会批准的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全县一般公共收入预算为</w:t>
      </w:r>
      <w:r>
        <w:rPr>
          <w:rFonts w:eastAsia="仿宋_GB2312;仿宋" w:cs="仿宋" w:ascii="仿宋_GB2312;仿宋" w:hAnsi="仿宋_GB2312;仿宋"/>
          <w:sz w:val="32"/>
          <w:szCs w:val="32"/>
        </w:rPr>
        <w:t>152,81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实际完成</w:t>
      </w:r>
      <w:r>
        <w:rPr>
          <w:rFonts w:eastAsia="仿宋_GB2312;仿宋" w:cs="仿宋" w:ascii="仿宋_GB2312;仿宋" w:hAnsi="仿宋_GB2312;仿宋"/>
          <w:sz w:val="32"/>
          <w:szCs w:val="32"/>
        </w:rPr>
        <w:t>174,89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为年预算的</w:t>
      </w:r>
      <w:r>
        <w:rPr>
          <w:rFonts w:eastAsia="仿宋_GB2312;仿宋" w:cs="仿宋" w:ascii="仿宋_GB2312;仿宋" w:hAnsi="仿宋_GB2312;仿宋"/>
          <w:sz w:val="32"/>
          <w:szCs w:val="32"/>
        </w:rPr>
        <w:t>114.5%</w:t>
      </w:r>
      <w:r>
        <w:rPr>
          <w:rFonts w:ascii="仿宋_GB2312;仿宋" w:hAnsi="仿宋_GB2312;仿宋" w:cs="仿宋" w:eastAsia="仿宋_GB2312;仿宋"/>
          <w:sz w:val="32"/>
          <w:szCs w:val="32"/>
        </w:rPr>
        <w:t>，比上年同口径增收</w:t>
      </w:r>
      <w:r>
        <w:rPr>
          <w:rFonts w:eastAsia="仿宋_GB2312;仿宋" w:cs="仿宋" w:ascii="仿宋_GB2312;仿宋" w:hAnsi="仿宋_GB2312;仿宋"/>
          <w:sz w:val="32"/>
          <w:szCs w:val="32"/>
        </w:rPr>
        <w:t>42,01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31.6%</w:t>
      </w:r>
      <w:r>
        <w:rPr>
          <w:rFonts w:ascii="仿宋_GB2312;仿宋" w:hAnsi="仿宋_GB2312;仿宋" w:cs="仿宋" w:eastAsia="仿宋_GB2312;仿宋"/>
          <w:sz w:val="32"/>
          <w:szCs w:val="32"/>
        </w:rPr>
        <w:t>。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331,16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执行中因上级补助增加、地方政府债券转贷收入、调入资金等，支出预算调整为</w:t>
      </w:r>
      <w:r>
        <w:rPr>
          <w:rFonts w:eastAsia="仿宋_GB2312;仿宋" w:cs="仿宋" w:ascii="仿宋_GB2312;仿宋" w:hAnsi="仿宋_GB2312;仿宋"/>
          <w:sz w:val="32"/>
          <w:szCs w:val="32"/>
        </w:rPr>
        <w:t>589,43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实际完成</w:t>
      </w:r>
      <w:r>
        <w:rPr>
          <w:rFonts w:eastAsia="仿宋_GB2312;仿宋" w:cs="仿宋" w:ascii="仿宋_GB2312;仿宋" w:hAnsi="仿宋_GB2312;仿宋"/>
          <w:sz w:val="32"/>
          <w:szCs w:val="32"/>
        </w:rPr>
        <w:t>582,28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为调整预算的</w:t>
      </w:r>
      <w:r>
        <w:rPr>
          <w:rFonts w:eastAsia="仿宋_GB2312;仿宋" w:cs="仿宋" w:ascii="仿宋_GB2312;仿宋" w:hAnsi="仿宋_GB2312;仿宋"/>
          <w:sz w:val="32"/>
          <w:szCs w:val="32"/>
        </w:rPr>
        <w:t>98.8%</w:t>
      </w:r>
      <w:r>
        <w:rPr>
          <w:rFonts w:ascii="仿宋_GB2312;仿宋" w:hAnsi="仿宋_GB2312;仿宋" w:cs="仿宋" w:eastAsia="仿宋_GB2312;仿宋"/>
          <w:sz w:val="32"/>
          <w:szCs w:val="32"/>
        </w:rPr>
        <w:t>，比上年增支</w:t>
      </w:r>
      <w:r>
        <w:rPr>
          <w:rFonts w:eastAsia="仿宋_GB2312;仿宋" w:cs="仿宋" w:ascii="仿宋_GB2312;仿宋" w:hAnsi="仿宋_GB2312;仿宋"/>
          <w:sz w:val="32"/>
          <w:szCs w:val="32"/>
        </w:rPr>
        <w:t>51,19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9.6%</w:t>
      </w:r>
      <w:r>
        <w:rPr>
          <w:rFonts w:ascii="仿宋_GB2312;仿宋" w:hAnsi="仿宋_GB2312;仿宋" w:cs="仿宋" w:eastAsia="仿宋_GB2312;仿宋"/>
          <w:sz w:val="32"/>
          <w:szCs w:val="32"/>
        </w:rPr>
        <w:t>（附表一、附表二）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支平衡情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4,8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加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1,1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加新增一般债券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加置换一般债券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,8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加上年结余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1,2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加调入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8,6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加待偿债置换一般债券上年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3,1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减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2,2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上解上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,5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置换一般债务安排的还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,9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待偿债置换一般债券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终滚存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,1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结转下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,1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公共预算净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90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政府性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基金预算情况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9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初人代会批准的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全县政府性基金收入预算为</w:t>
      </w:r>
      <w:r>
        <w:rPr>
          <w:rFonts w:eastAsia="仿宋_GB2312;仿宋" w:cs="仿宋" w:ascii="仿宋_GB2312;仿宋" w:hAnsi="仿宋_GB2312;仿宋"/>
          <w:sz w:val="32"/>
          <w:szCs w:val="32"/>
        </w:rPr>
        <w:t>39,83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实际完成</w:t>
      </w:r>
      <w:r>
        <w:rPr>
          <w:rFonts w:eastAsia="仿宋_GB2312;仿宋" w:cs="仿宋" w:ascii="仿宋_GB2312;仿宋" w:hAnsi="仿宋_GB2312;仿宋"/>
          <w:sz w:val="32"/>
          <w:szCs w:val="32"/>
        </w:rPr>
        <w:t>120,21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为年预算的</w:t>
      </w:r>
      <w:r>
        <w:rPr>
          <w:rFonts w:eastAsia="仿宋_GB2312;仿宋" w:cs="仿宋" w:ascii="仿宋_GB2312;仿宋" w:hAnsi="仿宋_GB2312;仿宋"/>
          <w:sz w:val="32"/>
          <w:szCs w:val="32"/>
        </w:rPr>
        <w:t>301.8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增收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2,02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增长</w:t>
      </w:r>
      <w:r>
        <w:rPr>
          <w:rFonts w:eastAsia="仿宋_GB2312;仿宋" w:cs="仿宋" w:ascii="仿宋_GB2312;仿宋" w:hAnsi="仿宋_GB2312;仿宋"/>
          <w:sz w:val="32"/>
          <w:szCs w:val="32"/>
        </w:rPr>
        <w:t>149.5%</w:t>
      </w:r>
      <w:r>
        <w:rPr>
          <w:rFonts w:ascii="仿宋_GB2312;仿宋" w:hAnsi="仿宋_GB2312;仿宋" w:cs="仿宋" w:eastAsia="仿宋_GB2312;仿宋"/>
          <w:sz w:val="32"/>
          <w:szCs w:val="32"/>
        </w:rPr>
        <w:t>，主要是国有土地出让收入增收。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40,01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执行中加上级补助收入、专项地方政府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券</w:t>
      </w:r>
      <w:r>
        <w:rPr>
          <w:rFonts w:ascii="仿宋_GB2312;仿宋" w:hAnsi="仿宋_GB2312;仿宋" w:cs="仿宋" w:eastAsia="仿宋_GB2312;仿宋"/>
          <w:sz w:val="32"/>
          <w:szCs w:val="32"/>
        </w:rPr>
        <w:t>转贷收入、上年结转资金、超收等因素，支出预算调整为</w:t>
      </w:r>
      <w:r>
        <w:rPr>
          <w:rFonts w:eastAsia="仿宋_GB2312;仿宋" w:cs="仿宋" w:ascii="仿宋_GB2312;仿宋" w:hAnsi="仿宋_GB2312;仿宋"/>
          <w:sz w:val="32"/>
          <w:szCs w:val="32"/>
        </w:rPr>
        <w:t>148,06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实际完成</w:t>
      </w:r>
      <w:r>
        <w:rPr>
          <w:rFonts w:eastAsia="仿宋_GB2312;仿宋" w:cs="仿宋" w:ascii="仿宋_GB2312;仿宋" w:hAnsi="仿宋_GB2312;仿宋"/>
          <w:sz w:val="32"/>
          <w:szCs w:val="32"/>
        </w:rPr>
        <w:t>96,42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为调整预算的</w:t>
      </w:r>
      <w:r>
        <w:rPr>
          <w:rFonts w:eastAsia="仿宋_GB2312;仿宋" w:cs="仿宋" w:ascii="仿宋_GB2312;仿宋" w:hAnsi="仿宋_GB2312;仿宋"/>
          <w:sz w:val="32"/>
          <w:szCs w:val="32"/>
        </w:rPr>
        <w:t>65.1%</w:t>
      </w:r>
      <w:r>
        <w:rPr>
          <w:rFonts w:ascii="仿宋_GB2312;仿宋" w:hAnsi="仿宋_GB2312;仿宋" w:cs="仿宋" w:eastAsia="仿宋_GB2312;仿宋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z w:val="32"/>
          <w:szCs w:val="32"/>
        </w:rPr>
        <w:t>45%</w:t>
      </w:r>
      <w:r>
        <w:rPr>
          <w:rFonts w:ascii="仿宋_GB2312;仿宋" w:hAnsi="仿宋_GB2312;仿宋" w:cs="仿宋" w:eastAsia="仿宋_GB2312;仿宋"/>
          <w:sz w:val="32"/>
          <w:szCs w:val="32"/>
        </w:rPr>
        <w:t>（附表三、附表四）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支平衡情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,2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加上年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3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加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,7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加新增专项债券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,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基金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,5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减政府性基金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,4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上解上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调出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,4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终滚存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,6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结转下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预算净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,5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90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社会保险基金预算情况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，全县社会保险基金收入完成</w:t>
      </w:r>
      <w:r>
        <w:rPr>
          <w:rFonts w:eastAsia="仿宋_GB2312;仿宋" w:cs="仿宋" w:ascii="仿宋_GB2312;仿宋" w:hAnsi="仿宋_GB2312;仿宋"/>
          <w:sz w:val="32"/>
          <w:szCs w:val="32"/>
        </w:rPr>
        <w:t>132,06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为预算的</w:t>
      </w:r>
      <w:r>
        <w:rPr>
          <w:rFonts w:eastAsia="仿宋_GB2312;仿宋" w:cs="仿宋" w:ascii="仿宋_GB2312;仿宋" w:hAnsi="仿宋_GB2312;仿宋"/>
          <w:sz w:val="32"/>
          <w:szCs w:val="32"/>
        </w:rPr>
        <w:t>85.5%</w:t>
      </w:r>
      <w:r>
        <w:rPr>
          <w:rFonts w:ascii="仿宋_GB2312;仿宋" w:hAnsi="仿宋_GB2312;仿宋" w:cs="仿宋" w:eastAsia="仿宋_GB2312;仿宋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3.3%</w:t>
      </w:r>
      <w:r>
        <w:rPr>
          <w:rFonts w:ascii="仿宋_GB2312;仿宋" w:hAnsi="仿宋_GB2312;仿宋" w:cs="仿宋" w:eastAsia="仿宋_GB2312;仿宋"/>
          <w:sz w:val="32"/>
          <w:szCs w:val="32"/>
        </w:rPr>
        <w:t>。全县社会保险基金支出完成</w:t>
      </w:r>
      <w:r>
        <w:rPr>
          <w:rFonts w:eastAsia="仿宋_GB2312;仿宋" w:cs="仿宋" w:ascii="仿宋_GB2312;仿宋" w:hAnsi="仿宋_GB2312;仿宋"/>
          <w:sz w:val="32"/>
          <w:szCs w:val="32"/>
        </w:rPr>
        <w:t>134,05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为预算的</w:t>
      </w:r>
      <w:r>
        <w:rPr>
          <w:rFonts w:eastAsia="仿宋_GB2312;仿宋" w:cs="仿宋" w:ascii="仿宋_GB2312;仿宋" w:hAnsi="仿宋_GB2312;仿宋"/>
          <w:sz w:val="32"/>
          <w:szCs w:val="32"/>
        </w:rPr>
        <w:t>93.7%</w:t>
      </w:r>
      <w:r>
        <w:rPr>
          <w:rFonts w:ascii="仿宋_GB2312;仿宋" w:hAnsi="仿宋_GB2312;仿宋" w:cs="仿宋" w:eastAsia="仿宋_GB2312;仿宋"/>
          <w:sz w:val="32"/>
          <w:szCs w:val="32"/>
        </w:rPr>
        <w:t>，增长</w:t>
      </w:r>
      <w:r>
        <w:rPr>
          <w:rFonts w:eastAsia="仿宋_GB2312;仿宋" w:cs="仿宋" w:ascii="仿宋_GB2312;仿宋" w:hAnsi="仿宋_GB2312;仿宋"/>
          <w:sz w:val="32"/>
          <w:szCs w:val="32"/>
        </w:rPr>
        <w:t>56%</w:t>
      </w:r>
      <w:r>
        <w:rPr>
          <w:rFonts w:ascii="仿宋_GB2312;仿宋" w:hAnsi="仿宋_GB2312;仿宋" w:cs="仿宋" w:eastAsia="仿宋_GB2312;仿宋"/>
          <w:sz w:val="32"/>
          <w:szCs w:val="32"/>
        </w:rPr>
        <w:t>。全年收支结余</w:t>
      </w:r>
      <w:r>
        <w:rPr>
          <w:rFonts w:eastAsia="仿宋_GB2312;仿宋" w:cs="仿宋" w:ascii="仿宋_GB2312;仿宋" w:hAnsi="仿宋_GB2312;仿宋"/>
          <w:sz w:val="32"/>
          <w:szCs w:val="32"/>
        </w:rPr>
        <w:t>-1,99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年末滚存结余</w:t>
      </w:r>
      <w:r>
        <w:rPr>
          <w:rFonts w:eastAsia="仿宋_GB2312;仿宋" w:cs="仿宋" w:ascii="仿宋_GB2312;仿宋" w:hAnsi="仿宋_GB2312;仿宋"/>
          <w:sz w:val="32"/>
          <w:szCs w:val="32"/>
        </w:rPr>
        <w:t>58,48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90"/>
        <w:ind w:firstLine="643"/>
        <w:rPr>
          <w:rFonts w:ascii="黑体" w:hAnsi="黑体" w:eastAsia="黑体" w:cs="楷体_GB2312;楷体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政府债务情况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预算法规定，国家对政府债务余额实行限额管理，即年度政府债务的余额不得突破批准的限额。省财政厅核定兰考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债务限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0,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一般债务限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3,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专项债务限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,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，全县政府债务余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0,4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一般债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3,2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专项债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,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autoSpaceDE w:val="false"/>
        <w:spacing w:lineRule="exact" w:line="590"/>
        <w:ind w:firstLine="803"/>
        <w:outlineLvl w:val="0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二）财政工作情况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初人代会</w:t>
      </w:r>
      <w:r>
        <w:rPr>
          <w:rFonts w:ascii="仿宋_GB2312;仿宋" w:hAnsi="仿宋_GB2312;仿宋" w:eastAsia="仿宋_GB2312;仿宋"/>
          <w:sz w:val="32"/>
          <w:szCs w:val="32"/>
        </w:rPr>
        <w:t>有关决议和审查意见，认真谋划，主动作为，着力强化财政收支管理，积极争取上级政策资金支持，努力创新财政调控思路和方式，有力地促进了稳增长、促改革、调结构、惠民生，支持了各项社会事业发展。</w:t>
      </w:r>
    </w:p>
    <w:p>
      <w:pPr>
        <w:pStyle w:val="Normal"/>
        <w:spacing w:lineRule="exact" w:line="59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发挥经济调控职能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紧紧围绕经济社会发展的关键环节，不断创新机制，充分发挥财政资金“四两拨千斤”作用，为经济社会的健康发展提供有力保障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争取政策性资金支持。准确把握上级政策，领会好精神，找准我县争取资金的契机和结合点，全力争取政策性资金支持。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，全县共争取转移支付资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4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7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，比上年增加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0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争取新增和置换债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8,56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5,19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有效弥补我县财力不足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sz w:val="32"/>
          <w:szCs w:val="32"/>
        </w:rPr>
        <w:t>加大财政统筹力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健全存量资金清理长效机制，分类盘活、处置财政存量资金，最大限度地发挥好财政资金使用效益。全年共盘活以前年度各类财政存量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根据需要将收回的存量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统筹用于经济社会发展及重点民生支出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支持新型城镇化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新型城镇化转移支付和城乡一体化示范区补助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注入城镇化建设及棚户区改造资本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有力支持我县新型城镇化快速提升。安排产业集聚区奖励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进一步调动全县支持科学发展载体建设积极性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持重点项目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2,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支持城乡基础设施建设、廉租房公租房建设、棚户区项目改造、黄河滩区移民迁建、干线公路中修及桥梁隧道改造、农村危房改造、农村饮水安全工程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农村公路路网改善工程等全县重点项目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美丽兰考建设。安排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,4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持大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污染防治、水污染防治工作，坚决打赢大气污染防治攻坚战、环境攻坚战，营造蓝天绿水的良好环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安排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实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美丽乡村项目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村级公益事业一事一议项目，农村基础公益设施得到明显改善，农村人居环境进一步提升。安排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持全县冬季清洁取暖“双替代”工程，改善城市居民生活环境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加大项目融资力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兴工、城投公司为融资平台，全年争取银行部门授信贷款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到位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.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支持了全县稳定脱贫奔小康、棚户区改造、城市综合提升、城乡基础设施建设、美丽乡村建设、城乡环卫等重点项目建设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推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PPP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模式推广应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利用政府较少的钱办更多惠及民生的大事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落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PPP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，总投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0.8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，其中：产业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聚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道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已全部建成通车；教育类民生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已签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协议并进场施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支持小微企业发展。鼓励推动金融机构加大对小微企业贷款投放力度，安排资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6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对小微企业信贷风险补偿资金进行增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撬动银行业金融机构对小微企业贷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发放还贷周转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,9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有效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解小微企业融资难融资贵问题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保障改善民生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保障和改善民生为重点，积极支持各项社会事业发展，让改革发展成果更多惠及人民群众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县民生支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7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占全县一般公共预算支出的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2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支持稳定脱贫奔小康工作。全县农林水事务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.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6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筹措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,6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加快实施高标准粮田“百千万”工程及农田水利等基础设施建设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放农业支持保护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,8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购置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1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有效调动农民种粮积极性；拨付农业保费补贴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保障稳定脱贫成果。落实全县金融扶贫贷款政策，通过新“三位一体”、新型农业经营主体等贷款模式，撬动银行部门贷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0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支持扶贫企业和新型农业经营主体发展壮大，直接带动贫困人口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,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人。探索“股权到户、增收到户”产业扶持脱贫模式，安排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,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通过扶贫企业股权帮扶模式，帮助贫困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2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实现稳定脱贫，持续增收，同步奔小康。同时，安排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扶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村级集体经济发展，为村集体经济发展带来强劲动力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县社会保障与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7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认真落实积极的就业政策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安排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再就业培训、创业补贴、小额财政贴息等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组织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开展农村劳动力扶贫和转移就业技能培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帮助城乡就业困难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,9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实现再就业。投入社会保障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,4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切实保障城乡低保、农村分散供养人员、贫困残疾人等各类困难群众的基本生活。安排城乡居民养老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,4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着力解决城乡居民养老问题。安排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,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落实机关事业单位养老保险制度改革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县教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,3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拨付“两免一补”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,3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受益学生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拨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义务教育学生营养改善计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,9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受益学生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人。投入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支持普通高中校舍改扩建、薄弱学校维修改造、学前教育等教育类项目建设，解决城区内学校大班额问题。安排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，落实教育扶贫学生资助政策，受益学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人，解决困难学生上学难问题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sz w:val="32"/>
          <w:szCs w:val="32"/>
        </w:rPr>
        <w:t>全县医疗卫生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生育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,0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安排城乡医疗保险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,3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解决城乡居民医疗问题。安排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,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扩展和深化基本公共卫生服务。拨付公立医院改革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,1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保障公立医院改革试点工作有序推进。投入人口与计划生育事务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促进计生事业的健康发展。投入食品和药品管理事务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0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全县食品药品安全整顿工作提供有力支撑。安排医疗卫生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1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持基层医疗、卫生管理工作有效开展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全县文化体育与传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,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推进公共文化服务体系建设，实现全县基本公共文化服务标准化、均等化。深入实施文化惠民工程，安排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持焦裕禄纪念馆、体育馆、图书馆、文化馆、乡镇综合文化站等项目建设，推进公益性文化设施免费开放。安排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开展周末文化广场、幸福兰考等文化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，观众人数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次，丰富群众文化生活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全县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,6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大力推进棚改货币化安置，消化库存商品住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,0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。分配公租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，发放廉租住房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安排危房改造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1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改造农村危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解决城乡困难群众住房难问题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全县公共安全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,3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.1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确保政法部门经费保障，有效推进平安建设和社会治安防控体系建设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推进财政改革创新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财政科学化、精细化管理要求，积极推进财政管理制度改革创新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持续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推进涉农资金整合试点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统筹整合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其中：用于高标准粮田建设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安排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；用于稳定脱贫奔小康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安排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涵盖教育、医疗、住房等问题，巩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贫成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支持全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稳定脱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奔小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稳步扩大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财政支出绩效评价范围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县重点支出、民生领域和社会关注度高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重点项目进行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发现项目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问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向县人大报告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出合理化建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，涉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预算单位进行限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整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着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高项目工程质量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实发挥财政资金最大效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不断加大</w:t>
      </w:r>
      <w:r>
        <w:rPr>
          <w:rFonts w:ascii="仿宋_GB2312;仿宋" w:hAnsi="仿宋_GB2312;仿宋" w:cs="仿宋" w:eastAsia="仿宋_GB2312;仿宋"/>
          <w:sz w:val="32"/>
          <w:szCs w:val="32"/>
        </w:rPr>
        <w:t>财政预算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投资评审力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年财政预算评审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送审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审减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审减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有效节约了财政资金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全力推进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电子化支付改革。进一步深化国库集中支付改革，在全省率先推行电子化支付改革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年共办理直接支付业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,5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，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.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其中：公务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,2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，结算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,3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新办公务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，财政支出透明度进一步提高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进一步简化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工作流程。</w:t>
      </w:r>
      <w:r>
        <w:rPr>
          <w:rFonts w:ascii="仿宋_GB2312;仿宋" w:hAnsi="仿宋_GB2312;仿宋" w:eastAsia="仿宋_GB2312;仿宋"/>
          <w:sz w:val="32"/>
          <w:szCs w:val="32"/>
        </w:rPr>
        <w:t>优化简化政府采购及招投标手续，加快项目实施进度，同时简化报账工作流程，去掉报账资料中不必要的证明，加快项目支出进度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年政府采购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sz w:val="32"/>
          <w:szCs w:val="32"/>
        </w:rPr>
        <w:t>切实做到让施工企业满意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着力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加强住房公积金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便民服务改革以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住房公积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大厅第一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搬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光大厦服务窗口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实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站式全程办理，提高办事效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切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到让群众满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年归集住房公积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,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,8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发放住房公积金贷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,7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规范财政资金管理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提升财政监督检查质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先后组织开展财政资金安全、三公经费、扶贫专项资金、乡镇收入真实性、会计信息质量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检查工作，及时发现和纠正存在的问题，强化检查结果运用，促进财政资金规范使用。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eastAsia="仿宋_GB2312;仿宋"/>
          <w:sz w:val="32"/>
          <w:szCs w:val="32"/>
        </w:rPr>
        <w:t>加强乡镇项目资金指导。将能下沉的项目资金直接下达到乡镇，制定出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兰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县乡镇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街道办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奖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资金和项目资金支付流程》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加强乡镇项目资金业务指导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细化工作措施，落实工作责任，进一步调动乡镇工作的积极性。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sz w:val="32"/>
          <w:szCs w:val="32"/>
        </w:rPr>
        <w:t>强化乡镇财政资金监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乡村各类涉及民生的财政资金全部纳入监管范围，建立项目申报、资金拨付、工程验收等全过程监管体系，全年监管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其中：项目类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补助类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监管资金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亿元，确保财政资金安全有效运行。 </w:t>
      </w:r>
    </w:p>
    <w:p>
      <w:pPr>
        <w:pStyle w:val="Normal"/>
        <w:shd w:fill="FFFFFF" w:val="clear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代表，在肯定成绩的同时，我们也应清醒地看到财政改革发展面临的问题与挑战：随着经济增速放缓，财政收入呈中低速增长态势，机关事业养老保险制度改革、年终绩效奖励性工资等刚性支出不断增长，收支矛盾突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生投入缺口较大，公共服务水平还有待加强；预算管理制度的科学性、规范性和透明度有待进一步提高，全口径预算管理、绩效管理有待进一步加强；政府性债务风险不容忽视，“融得来、控得住、还得上”的机制有待进一步健全；现代财政制度体系还不完善等等。对此，我们要高度重视，采取有力措施加以解决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</w:t>
      </w:r>
      <w:r>
        <w:rPr>
          <w:rFonts w:eastAsia="黑体" w:ascii="黑体" w:hAnsi="黑体"/>
          <w:bCs/>
          <w:sz w:val="32"/>
          <w:szCs w:val="32"/>
        </w:rPr>
        <w:t>2018</w:t>
      </w:r>
      <w:r>
        <w:rPr>
          <w:rFonts w:ascii="黑体" w:hAnsi="黑体" w:eastAsia="黑体"/>
          <w:bCs/>
          <w:sz w:val="32"/>
          <w:szCs w:val="32"/>
        </w:rPr>
        <w:t>年预算草案情况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是全面贯彻落实党的十九大精神的开局之年，财政工作既有机遇，也面临挑战。在县委的正确领导下，在县人大有效监督下，我们将紧抓机遇、迎难而上、砥砺奋进，把力量凝聚到落实县委决策部署上来，紧紧围绕县委战略安排和确定的目标任务要求，完善工作思路、细化工作举措，结合实际提出具体目标，抓实重点工作，坚决履行好财政服务社会经济事业发展的使命，科学合理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，更好地统筹资金，保障全县重点支出，确保把县委重大决策部署落到实处；坚持率先垂范，带动形成干事创业的浓厚氛围，在推动县域经济发展中贡献力量。</w:t>
      </w:r>
    </w:p>
    <w:p>
      <w:pPr>
        <w:pStyle w:val="Normal"/>
        <w:spacing w:lineRule="exact" w:line="59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一般公共预算收入预期目标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综合考虑影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支的经济、政策、改革等因素，本着积极稳妥、留有余地、与经济社会发展水平相适应、与财政改革政策相衔接的原则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一般公共预算收入预期目标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18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预算编制的指导思想和预算编制原则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 201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预算编制的指导思想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面贯彻落实党的十九大精神和中央经济工作会议精神，以习近平新时代中国特色社会主义思想为指导，加强党对经济工作的领导，认真落实省委十届四次全会、省委经济和省财政工作会议部署，按照县委、县政府安排部署，坚持稳中求进工作总基调，坚持新发展理念，紧扣社会主要矛盾变化，按照高质量发展的要求，落实积极有效的财政政策，牢固树立过紧日子思想，大力推进财源建设，按照“既尽力而为、又量力而行”的要求，持续强化财政统筹，不断提升保障能力；调整优化财政支出结构，大力压缩一般性支出，加大对重点领域和项目的支持力度，集中财力稳增长、促改革、调结构、惠民生、防风险；继续深化财政改革，全面实施绩效管理，提高财政资金使用效率；从严管控政府性债务，积极防范化解风险，促进经济社会持续健康发展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预算编制原则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积极稳妥，实事求是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考虑落实减税降费措施等因素影响，积极审慎、科学合理安排财政收入，财政收入增长速度要与财税政策调整相衔接，与经济发展水平相适应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有保有压，厉行节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贯彻落实党中央、国务院和省委、省政府关于改进工作作风、密切联系群众、厉行勤俭节约、反对铺张浪费等一系列政策规定和要求，“三公”经费总体只减不增，健全厉行节约长效机制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集中财力，保障民生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政府性基金预算、国有资本经营预算与一般公共财政预算的统筹衔接，进一步盘活财政存量，清理整合专项资金，调整优化支出结构，提高财政资金配置效率，集中财力保障和改善民生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依法理财，强化监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牢固树立法治观念，严格按照预算法规定编制预算和执行预算，强化预算约束。进一步推进预算公开，坚持以公开为常态、不公开为例外，扩大公开范围，细化公开内容，规范公开方式。</w:t>
      </w:r>
    </w:p>
    <w:p>
      <w:pPr>
        <w:pStyle w:val="Normal"/>
        <w:spacing w:lineRule="exact" w:line="59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（三）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>2018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年财政预算安排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收入安排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县级一般公共预算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2,2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收入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2,3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实际完成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4,8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,4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税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；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0,4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,3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3,3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,6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；上年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,1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入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,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待偿债置换一般债券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地方政府一般债务转贷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,5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附表五）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收入主要项目（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实际完成数对比）：</w:t>
      </w:r>
    </w:p>
    <w:p>
      <w:pPr>
        <w:pStyle w:val="Normal"/>
        <w:tabs>
          <w:tab w:val="clear" w:pos="420"/>
          <w:tab w:val="left" w:pos="297" w:leader="none"/>
        </w:tabs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收收入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增值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,9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改增增值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,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企业所得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税收入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9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专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行政事业性收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罚没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国有资源（资产）有偿使用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8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附表六）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支出安排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县级一般公共预算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2,2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5,1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解上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债券还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主要支出科目（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决算数对比，附表七）：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3,2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,3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技术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,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体育与传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,8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,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卫生与计划生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,7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乡社区事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,7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林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,6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,9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保”及各项重点支出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,7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运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,2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民生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,9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丽乡村及人居环境改善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,5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扶贫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,9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业发展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,3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还本付息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,0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偿债准备金安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政府性基金预算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按照“以收定支、专款专用、集中财力、确保重点”的原则，与公共财政预算资金统筹安排使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性基金预算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6,2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当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基金预算收入安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,59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万元，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完成数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80,37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6.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国有土地使用权出让金收入安排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89,4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78.9%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,3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；上年结余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,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地方政府专项债务转贷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61,6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性基金预算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6,2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基金预算支出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,3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调出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03,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年终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,3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（附表八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国有资本经营预算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本经营收入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国有企业的资本金注入和政策性补贴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入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附表九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社会保险基金预算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社会保险基金预算收入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1,6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财政补贴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,2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。社会保险基金预算支出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9,6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1,4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附表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收支项目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9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职工基本养老保险基金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,5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,5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9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关事业单位养老保险基金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,9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,9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乡居民基本养老保险基金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,4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,7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失业保险基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镇职工基本医疗保险基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,7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,7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乡居民基本医疗保险基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,7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,0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伤保险基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育保险基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债务情况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预算法规定，国家对政府债务余额实行限额管理，即年度政府债务的余额不得突破批准的限额。省财政厅核定兰考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债务限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0,8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一般债务限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2,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专项债务限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8,8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，全县政府债务余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0,2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一般债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1,4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专项债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8,8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地方政府债券资金安排使用情况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省财政厅下达我县地方政府债券资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6,06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（新增债券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0,14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置换债券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,9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）。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新增专项债券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1,64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用于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兰考县</w:t>
      </w: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年棚户区改造项目</w:t>
      </w: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  <w:t>39,644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万元，兰考县</w:t>
      </w: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年土地储备项目</w:t>
      </w: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  <w:t>22,000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万元。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新增一般债券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8,50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用于兰考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农村环境综合整治项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,0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美丽乡村建设项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,5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兰考县二坝寨引黄调蓄工程项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,5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兰考县金牛湖、金沙湖、金花湖景观绿化项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,50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置换债券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,9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用于偿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五年期到期债券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3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三年期到期债券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,38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autoSpaceDE w:val="false"/>
        <w:spacing w:lineRule="exact" w:line="59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认真做好</w:t>
      </w:r>
      <w:r>
        <w:rPr>
          <w:rFonts w:eastAsia="黑体" w:cs="仿宋_GB2312;仿宋" w:ascii="黑体" w:hAnsi="黑体"/>
          <w:sz w:val="32"/>
          <w:szCs w:val="32"/>
        </w:rPr>
        <w:t>2018</w:t>
      </w:r>
      <w:r>
        <w:rPr>
          <w:rFonts w:ascii="黑体" w:hAnsi="黑体" w:cs="仿宋_GB2312;仿宋" w:eastAsia="黑体"/>
          <w:sz w:val="32"/>
          <w:szCs w:val="32"/>
        </w:rPr>
        <w:t>财政重点工作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圆满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各项工作任务，着力做好以下四个方面的工作：</w:t>
      </w:r>
    </w:p>
    <w:p>
      <w:pPr>
        <w:pStyle w:val="Normal"/>
        <w:spacing w:lineRule="exact" w:line="59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围绕“生财有道”促发展，推进经济发展方式转变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争取上级政策。认真研究上级财税政策，瞄准中央、省投资方向，围绕全县主导产业、循环经济、科技创新、百城提质、新型城镇化及乡村振兴等方面，全力配合相关部门做好项目的谋划、筛选、申报及项目库建设等工作，努力争取上级优惠政策资金支持，补好兰考经济社会快速发展的短板。</w:t>
      </w:r>
    </w:p>
    <w:p>
      <w:pPr>
        <w:pStyle w:val="Normal"/>
        <w:widowControl/>
        <w:shd w:fill="FFFFFF" w:val="clear"/>
        <w:spacing w:lineRule="exact" w:line="590"/>
        <w:ind w:firstLine="643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●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加快推进结构调整。加快传统产业转型升级，推进现有化工企业向环保、绿色、高附加值的精细化工产业转型，逐步淘汰落后产能；加快吊装机械行业整合重组，促进吊装行业规范化、集群化发展。运用财政政策和资金杠杆，完善产业引导政策，加大新产业、新技术、新能源项目扶持力度。大力支持商贸物流业、现代服务业发展。</w:t>
      </w:r>
    </w:p>
    <w:p>
      <w:pPr>
        <w:pStyle w:val="Normal"/>
        <w:shd w:fill="FFFFFF" w:val="clear"/>
        <w:spacing w:lineRule="exact" w:line="590"/>
        <w:ind w:firstLine="643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●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支持专业园区发展壮大。落实各项招商引资政策，多渠道筹集资金，加快完善产业集聚区和商务中心区基础设施，打造功能更加完善的招商引资主战场，快速推进产城融合，提升两区的综合承载力和区域竞争力。支持完善提升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乡镇专业园区的承载力，高标准规划建设、改造扩大，促进家居配套产业集群入驻，促进产业链纵深融合。</w:t>
      </w:r>
    </w:p>
    <w:p>
      <w:pPr>
        <w:pStyle w:val="Normal"/>
        <w:shd w:fill="FFFFFF" w:val="clear"/>
        <w:spacing w:lineRule="exact" w:line="590"/>
        <w:ind w:firstLine="643"/>
        <w:rPr>
          <w:rFonts w:ascii="楷体_GB2312;楷体" w:hAnsi="楷体_GB2312;楷体" w:eastAsia="楷体_GB2312;楷体" w:cs="Arial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color w:val="000000"/>
          <w:kern w:val="0"/>
          <w:sz w:val="32"/>
          <w:szCs w:val="32"/>
        </w:rPr>
        <w:t>（二）围绕“聚财有方”增实力，提高服务经济社会发展水平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着力提高税收质量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大力培育新的税收增长点，推进富士康、恒大等重大项目顺利建成达效，支持中小微企业做大做强，培植后续财源。</w:t>
      </w:r>
      <w:r>
        <w:rPr>
          <w:rFonts w:ascii="仿宋_GB2312;仿宋" w:hAnsi="仿宋_GB2312;仿宋" w:eastAsia="仿宋_GB2312;仿宋"/>
          <w:sz w:val="32"/>
          <w:szCs w:val="32"/>
        </w:rPr>
        <w:t>支持乡镇优化收入结构，挤压水分，拓宽收入渠道，促进乡镇收入高质量发展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力推进综合治税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加强税务、财政、工商等部门涉税信息共享利用，建立综合治税体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办牵头，监察、审计、财政、国税、地税、公安等部门配合，成立税收稽查机构，加大税收稽查力度，重点对政府投资项目、房地产企业和建筑业等开展稽查和专项治理，严控税收流失；加强金融和流通领域税收监管，确保运输、银行等行业税收应收尽收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??;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推进</w:t>
      </w:r>
      <w:r>
        <w:rPr>
          <w:rFonts w:ascii="仿宋_GB2312;仿宋" w:hAnsi="仿宋_GB2312;仿宋" w:eastAsia="仿宋_GB2312;仿宋"/>
          <w:sz w:val="32"/>
          <w:szCs w:val="32"/>
        </w:rPr>
        <w:t>水资源税改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??;Times New Roman" w:eastAsia="仿宋_GB2312;仿宋"/>
          <w:sz w:val="32"/>
          <w:szCs w:val="32"/>
        </w:rPr>
        <w:t>根据中央、省部署安排，加快推进地方税体系建设，</w:t>
      </w:r>
      <w:r>
        <w:rPr>
          <w:rFonts w:ascii="仿宋_GB2312;仿宋" w:hAnsi="仿宋_GB2312;仿宋" w:eastAsia="仿宋_GB2312;仿宋"/>
          <w:sz w:val="32"/>
          <w:szCs w:val="32"/>
        </w:rPr>
        <w:t>落实好水资源税改革试点，确保环境保护税法顺利实施，逐步建立</w:t>
      </w:r>
      <w:r>
        <w:rPr>
          <w:rFonts w:ascii="仿宋_GB2312;仿宋" w:hAnsi="仿宋_GB2312;仿宋" w:cs="??;Times New Roman" w:eastAsia="仿宋_GB2312;仿宋"/>
          <w:sz w:val="32"/>
          <w:szCs w:val="32"/>
        </w:rPr>
        <w:t>“税制完善、结构优化、主体突出、合理放权”的稳定可持续的地方税体系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●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完善投融资机制。正确研判国家金融政策，积极创新投融资模式，全力推进投融资平台市场化运作，使投融资工作更加高效规范，通过设立产业基金、框架性基金、发行企业债及社会扶贫债等形式，破解融资难题，有力的支持城乡基础设施建设，助推产业快速发展，加快新型城镇化建设进程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推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模式推广应用。牢固树立契约精神和责任意识，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谋划和包装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计划完成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的高新科技园项目，引导社会资金更好的投入到兰考快速经济发展中来。</w:t>
      </w:r>
    </w:p>
    <w:p>
      <w:pPr>
        <w:pStyle w:val="Normal"/>
        <w:shd w:fill="FFFFFF" w:val="clear"/>
        <w:spacing w:lineRule="exact" w:line="590"/>
        <w:ind w:firstLine="643"/>
        <w:rPr>
          <w:rFonts w:ascii="楷体_GB2312;楷体" w:hAnsi="楷体_GB2312;楷体" w:eastAsia="楷体_GB2312;楷体" w:cs="Arial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color w:val="000000"/>
          <w:kern w:val="0"/>
          <w:sz w:val="32"/>
          <w:szCs w:val="32"/>
        </w:rPr>
        <w:t>（三）围绕“用财有效”抓落实，提高财政资金使用效益</w:t>
      </w:r>
    </w:p>
    <w:p>
      <w:pPr>
        <w:pStyle w:val="Normal"/>
        <w:shd w:fill="FFFFFF" w:val="clear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sz w:val="32"/>
          <w:szCs w:val="32"/>
        </w:rPr>
        <w:t>严格支出管理。认真落实中央“八项规定”、国务院“约法三章”要求，严格控制一般性支出和“三公”经费支出。落实《党政机关厉行节约反对浪费条例》，进一步加强公务接待、会议费、差旅费等管理。</w:t>
      </w:r>
    </w:p>
    <w:p>
      <w:pPr>
        <w:pStyle w:val="Normal"/>
        <w:widowControl/>
        <w:shd w:fill="FFFFFF" w:val="clear"/>
        <w:spacing w:lineRule="exact" w:line="590"/>
        <w:ind w:firstLine="640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加大民生保障力度。</w:t>
      </w:r>
      <w:r>
        <w:rPr>
          <w:rFonts w:ascii="仿宋_GB2312;仿宋" w:hAnsi="仿宋_GB2312;仿宋" w:cs="仿宋_GB2312;仿宋" w:eastAsia="仿宋_GB2312;仿宋"/>
          <w:color w:val="2B2B2B"/>
          <w:sz w:val="32"/>
          <w:szCs w:val="32"/>
        </w:rPr>
        <w:t>按照“保工资、保运转、保民生”的原则，加大财政资金在教育、科技文化、医疗卫生、社会保障、生态环境以及公共基础设施等方面的统筹使用力度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财政资金更多地用于民生支出和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发展急需的重点领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，增加财政资金的有效供给。</w:t>
      </w:r>
    </w:p>
    <w:p>
      <w:pPr>
        <w:pStyle w:val="Normal"/>
        <w:shd w:fill="FFFFFF" w:val="clear"/>
        <w:spacing w:lineRule="exact" w:line="590"/>
        <w:ind w:firstLine="640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推动城乡协调发展。</w:t>
      </w:r>
      <w:r>
        <w:rPr>
          <w:rFonts w:ascii="仿宋_GB2312;仿宋" w:hAnsi="仿宋_GB2312;仿宋" w:cs="仿宋_GB2312;仿宋" w:eastAsia="仿宋_GB2312;仿宋"/>
          <w:color w:val="2B2B2B"/>
          <w:sz w:val="32"/>
          <w:szCs w:val="32"/>
        </w:rPr>
        <w:t>不断巩固落实各项支农惠农政策，统筹整合使用财政涉农资金</w:t>
      </w:r>
      <w:r>
        <w:rPr>
          <w:rFonts w:eastAsia="仿宋_GB2312;仿宋" w:cs="仿宋_GB2312;仿宋" w:ascii="仿宋_GB2312;仿宋" w:hAnsi="仿宋_GB2312;仿宋"/>
          <w:color w:val="2B2B2B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2B2B2B"/>
          <w:sz w:val="32"/>
          <w:szCs w:val="32"/>
        </w:rPr>
        <w:t>亿元，支持全县稳定脱贫奔小康事业发展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大力支持实施乡村振兴战略，推进美丽乡村建设，实施“乡村清洁工程”，改善乡村人居环境质量。大力发展高效农业、特色种植、规模养殖，鼓励农民转移就业、自主创业，多渠道增加农民收入。继续发挥政策性农业保险作用，促进农业增产增效。加快农村基础设施建设，大力推进农村道路、饮水安全、水利灌溉等项目建设，着力改善农业农村生产生活条件。深化农村综合改革，</w:t>
      </w:r>
      <w:r>
        <w:rPr>
          <w:rFonts w:ascii="仿宋_GB2312;仿宋" w:hAnsi="仿宋_GB2312;仿宋" w:cs="仿宋" w:eastAsia="仿宋_GB2312;仿宋"/>
          <w:sz w:val="32"/>
          <w:szCs w:val="32"/>
        </w:rPr>
        <w:t>着力推进农村公益事业、农村集体产权、农村公共服务、乡村治理机制四项制度创新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支持拓展城市发展空间，增强城市服务功能，加快城市化进程，着力推进城乡统筹发展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sz w:val="32"/>
          <w:szCs w:val="32"/>
        </w:rPr>
        <w:t>促进教育公平和质量提高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支持社会资本兴办教育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扩大普惠性学前教育资源，推进航海路中学、星河中学、田庄小学、党校新校区等教育项目建设。完善高中教育经费保障机制，全面实施高中生均公用经费基准定额。完善学生资助政策体系。大力发展职业教育，推进职业教育与主导产业发展、农业结构调整、现代服务业发展相结合，加快职业技术学院建设步伐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支持</w:t>
      </w:r>
      <w:r>
        <w:rPr>
          <w:rFonts w:ascii="仿宋_GB2312;仿宋" w:hAnsi="仿宋_GB2312;仿宋" w:cs="仿宋" w:eastAsia="仿宋_GB2312;仿宋"/>
          <w:sz w:val="32"/>
          <w:szCs w:val="32"/>
        </w:rPr>
        <w:t>完善社会保障体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积极的就业政策，着力促进重点群体就业工作。支持高级技工学校广泛开展劳动力技能培训，支持就业群体尽快实现就业。落实城乡低保、农村分散供养人员及孤儿、贫困残疾人等各类困难群体社会保障制度。</w:t>
      </w:r>
      <w:r>
        <w:rPr>
          <w:rFonts w:ascii="仿宋_GB2312;仿宋" w:hAnsi="仿宋_GB2312;仿宋" w:cs="仿宋" w:eastAsia="仿宋_GB2312;仿宋"/>
          <w:sz w:val="32"/>
          <w:szCs w:val="32"/>
        </w:rPr>
        <w:t>落实新农合和城镇居民医疗保险政策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城乡居民养老金制度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适当提高企业职工养老金和机关事业单位养老金水平。</w:t>
      </w:r>
      <w:r>
        <w:rPr>
          <w:rFonts w:ascii="仿宋_GB2312;仿宋" w:hAnsi="仿宋_GB2312;仿宋" w:cs="仿宋" w:eastAsia="仿宋_GB2312;仿宋"/>
          <w:sz w:val="32"/>
          <w:szCs w:val="32"/>
        </w:rPr>
        <w:t>支持推进县级公立医院改革试点和食品药品安全监管，着力提高医疗卫生水平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sz w:val="32"/>
          <w:szCs w:val="32"/>
        </w:rPr>
        <w:t>落实完善住房保障政策。落实好公租房和廉租房并轨运行政策。积极争取上级资金，支持保障性安居工程特别是已建成保障房的配套设施建设。加大农村危房改造支持力度。</w:t>
      </w:r>
    </w:p>
    <w:p>
      <w:pPr>
        <w:pStyle w:val="Normal"/>
        <w:widowControl/>
        <w:shd w:fill="FFFFFF" w:val="clear"/>
        <w:spacing w:lineRule="exact" w:line="590"/>
        <w:ind w:firstLine="643"/>
        <w:rPr>
          <w:rFonts w:ascii="楷体_GB2312;楷体" w:hAnsi="楷体_GB2312;楷体" w:eastAsia="楷体_GB2312;楷体" w:cs="Arial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color w:val="000000"/>
          <w:kern w:val="0"/>
          <w:sz w:val="32"/>
          <w:szCs w:val="32"/>
        </w:rPr>
        <w:t>（四）围绕“理财有章”抓改革，提升财政科学管理水平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继续抓好预算法贯彻落实工作。</w:t>
      </w:r>
      <w:r>
        <w:rPr>
          <w:rFonts w:ascii="仿宋_GB2312;仿宋" w:hAnsi="仿宋_GB2312;仿宋" w:cs="仿宋" w:eastAsia="仿宋_GB2312;仿宋"/>
          <w:sz w:val="32"/>
          <w:szCs w:val="32"/>
        </w:rPr>
        <w:t>深入开展预算法学习宣传，加强对预算部门贯彻实施预算法的监督检查，建立预算编制质量、预算公开透明等的考核奖惩机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，引导预算单位切实</w:t>
      </w:r>
      <w:r>
        <w:rPr>
          <w:rFonts w:ascii="仿宋_GB2312;仿宋" w:hAnsi="仿宋_GB2312;仿宋" w:cs="仿宋" w:eastAsia="仿宋_GB2312;仿宋"/>
          <w:sz w:val="32"/>
          <w:szCs w:val="32"/>
        </w:rPr>
        <w:t>增强预算法治意识，着力营造学法用法守法尊法的良好氛围。</w:t>
      </w:r>
    </w:p>
    <w:p>
      <w:pPr>
        <w:pStyle w:val="Normal"/>
        <w:spacing w:lineRule="exact" w:line="590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切实强化预算约束。</w:t>
      </w:r>
      <w:r>
        <w:rPr>
          <w:rFonts w:ascii="仿宋_GB2312;仿宋" w:hAnsi="仿宋_GB2312;仿宋" w:cs="仿宋" w:eastAsia="仿宋_GB2312;仿宋"/>
          <w:sz w:val="32"/>
          <w:szCs w:val="32"/>
        </w:rPr>
        <w:t>年度预算批复后，督促各部门严格按照规定的项目和用途使用。严格落实预算法，坚持先预算后支出，严格执行人大批准的预算，严控预算调整和调剂事项，切实强化约束，维护预算严肃性。建立预算执行与预算编制挂钩机制，对部门预算执行进度偏慢、存量资金规模较大的，适当核减其下一年度经费。</w:t>
      </w:r>
    </w:p>
    <w:p>
      <w:pPr>
        <w:pStyle w:val="Normal"/>
        <w:spacing w:lineRule="exact" w:line="59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加快推进预算标准体系建设。</w:t>
      </w:r>
      <w:r>
        <w:rPr>
          <w:rFonts w:ascii="仿宋_GB2312;仿宋" w:hAnsi="仿宋_GB2312;仿宋" w:cs="仿宋" w:eastAsia="仿宋_GB2312;仿宋"/>
          <w:sz w:val="32"/>
          <w:szCs w:val="32"/>
        </w:rPr>
        <w:t>深入推进项目支出标准体系建设，发挥标准对预算编制的基础性作用，调整规范一般性项目支出编列方式，逐步完善一般性项目分类。加强预算评审结果运用，探索建立同类项目的标准化管理模式，不断提高项目支出安排的科学性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eastAsia="仿宋_GB2312;仿宋"/>
          <w:bCs/>
          <w:sz w:val="32"/>
          <w:szCs w:val="32"/>
        </w:rPr>
        <w:t>切实加强政府债务管理。</w:t>
      </w:r>
      <w:r>
        <w:rPr>
          <w:rFonts w:ascii="仿宋_GB2312;仿宋" w:hAnsi="仿宋_GB2312;仿宋" w:cs="仿宋" w:eastAsia="仿宋_GB2312;仿宋"/>
          <w:sz w:val="32"/>
          <w:szCs w:val="32"/>
        </w:rPr>
        <w:t>完善政府性债务管理制度，将政府性债务分门别类纳入全口径预算管理，形成风险可控的规范化融资机制。</w:t>
      </w:r>
      <w:r>
        <w:rPr>
          <w:rFonts w:ascii="仿宋_GB2312;仿宋" w:hAnsi="仿宋_GB2312;仿宋" w:eastAsia="仿宋_GB2312;仿宋"/>
          <w:sz w:val="32"/>
          <w:szCs w:val="32"/>
        </w:rPr>
        <w:t>拓宽规范的政府举债融资渠道，积极争取财政厅对我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增和置换债券支持额度</w:t>
      </w:r>
      <w:r>
        <w:rPr>
          <w:rFonts w:ascii="仿宋_GB2312;仿宋" w:hAnsi="仿宋_GB2312;仿宋" w:eastAsia="仿宋_GB2312;仿宋"/>
          <w:sz w:val="32"/>
          <w:szCs w:val="32"/>
        </w:rPr>
        <w:t>，确保重大项目建设融资需求。着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资本运作能力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化融资，规范化转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融资产收益能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偿债基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建立财政偿债资金池，以后每年按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递增，防控金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风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债务风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全面打好防范化解重大风险攻坚战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全面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加强财政管理基础工作。</w:t>
      </w:r>
      <w:r>
        <w:rPr>
          <w:rFonts w:ascii="仿宋_GB2312;仿宋" w:hAnsi="仿宋_GB2312;仿宋" w:eastAsia="仿宋_GB2312;仿宋"/>
          <w:sz w:val="32"/>
          <w:szCs w:val="32"/>
        </w:rPr>
        <w:t>扩大财政预算支出绩效评价范围，</w:t>
      </w:r>
      <w:r>
        <w:rPr>
          <w:rFonts w:ascii="仿宋_GB2312;仿宋" w:hAnsi="仿宋_GB2312;仿宋" w:cs="仿宋" w:eastAsia="仿宋_GB2312;仿宋"/>
          <w:sz w:val="32"/>
          <w:szCs w:val="32"/>
        </w:rPr>
        <w:t>着力推进重点领域、重点项目特别是专项资金和项目的绩效管理，将绩效目标管理和评价试点扩大到全部预算单位。全面</w:t>
      </w:r>
      <w:r>
        <w:rPr>
          <w:rFonts w:ascii="仿宋_GB2312;仿宋" w:hAnsi="仿宋_GB2312;仿宋" w:eastAsia="仿宋_GB2312;仿宋"/>
          <w:sz w:val="32"/>
          <w:szCs w:val="32"/>
        </w:rPr>
        <w:t>推行国库集中支付电子化改革，强化动态监控。强力推进公务卡制度改革，实现预算单位全覆盖。</w:t>
      </w:r>
      <w:r>
        <w:rPr>
          <w:rFonts w:ascii="仿宋_GB2312;仿宋" w:hAnsi="仿宋_GB2312;仿宋" w:cs="仿宋" w:eastAsia="仿宋_GB2312;仿宋"/>
          <w:sz w:val="32"/>
          <w:szCs w:val="32"/>
        </w:rPr>
        <w:t>加大财政预算投资评审工作力度，更好地发挥财政预算投资评审服务项目支出的职能作用。</w:t>
      </w:r>
      <w:r>
        <w:rPr>
          <w:rFonts w:ascii="仿宋_GB2312;仿宋" w:hAnsi="仿宋_GB2312;仿宋" w:cs="Arial" w:eastAsia="仿宋_GB2312;仿宋"/>
          <w:sz w:val="32"/>
          <w:szCs w:val="32"/>
        </w:rPr>
        <w:t>规范国有资源（资产）管理，增加国有资源（资产）收益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●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扎实开展财政监督检查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严格执行预算法和财政违法行为处罚处分条例等法律法规，重点关注扶贫、民生等财政资金管理使用情况，坚决查处各种扰乱财经秩序的行为，进一步严肃财经纪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探索民生资金全领域“在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”监管机制，构建源头控制、在线跟踪和监督问效三位一体的监管体系。</w:t>
      </w:r>
      <w:r>
        <w:rPr>
          <w:rFonts w:ascii="仿宋_GB2312;仿宋" w:hAnsi="仿宋_GB2312;仿宋" w:eastAsia="仿宋_GB2312;仿宋"/>
          <w:sz w:val="32"/>
          <w:szCs w:val="32"/>
        </w:rPr>
        <w:t>积极配合推进人大预算联网监督工作，配合强化审计监督，进一步规范财政管理运行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代表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是全面贯彻落实党的十九大精神的开局之年，是巩固和发展“十三五”规划的关键一年，是全县稳定脱贫奔小康的重要之年，财政工作形势严峻、任务艰巨，</w:t>
      </w:r>
      <w:r>
        <w:rPr>
          <w:rFonts w:ascii="仿宋_GB2312;仿宋" w:hAnsi="仿宋_GB2312;仿宋" w:cs="仿宋" w:eastAsia="仿宋_GB2312;仿宋"/>
          <w:sz w:val="32"/>
          <w:szCs w:val="32"/>
        </w:rPr>
        <w:t>完成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财政工作意义重大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我们将在县委领导和县人大监督支持下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强化责任担当，积极主动作为，</w:t>
      </w:r>
      <w:r>
        <w:rPr>
          <w:rFonts w:ascii="仿宋_GB2312;仿宋" w:hAnsi="仿宋_GB2312;仿宋" w:cs="宋体" w:eastAsia="仿宋_GB2312;仿宋"/>
          <w:sz w:val="32"/>
          <w:szCs w:val="32"/>
        </w:rPr>
        <w:t>扎实工作，圆满完成各项工作任务，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加快建设富裕、文明、和谐、美丽新兰考</w:t>
      </w:r>
      <w:r>
        <w:rPr>
          <w:rFonts w:ascii="仿宋_GB2312;仿宋" w:hAnsi="仿宋_GB2312;仿宋" w:cs="宋体" w:eastAsia="仿宋_GB2312;仿宋"/>
          <w:sz w:val="32"/>
          <w:szCs w:val="32"/>
        </w:rPr>
        <w:t>做出新的更大贡献！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712" w:hRule="atLeast"/>
        </w:trPr>
        <w:tc>
          <w:tcPr>
            <w:tcW w:w="9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12" w:firstLine="150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兰考县十五届人大三次会议秘书处          </w:t>
            </w: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</w:rPr>
              <w:t>8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印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40"/>
        <w:rPr>
          <w:rFonts w:ascii="仿宋_GB2312;仿宋" w:hAnsi="仿宋_GB2312;仿宋" w:eastAsia="仿宋_GB2312;仿宋" w:cs="仿宋_GB2312;仿宋"/>
          <w:sz w:val="10"/>
          <w:szCs w:val="10"/>
          <w:u w:val="single"/>
        </w:rPr>
      </w:pPr>
      <w:r>
        <w:rPr>
          <w:rFonts w:eastAsia="仿宋_GB2312;仿宋" w:cs="仿宋_GB2312;仿宋" w:ascii="仿宋_GB2312;仿宋" w:hAnsi="仿宋_GB2312;仿宋"/>
          <w:sz w:val="10"/>
          <w:szCs w:val="10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40"/>
        <w:rPr>
          <w:rFonts w:ascii="仿宋_GB2312;仿宋" w:hAnsi="仿宋_GB2312;仿宋" w:eastAsia="仿宋_GB2312;仿宋" w:cs="仿宋_GB2312;仿宋"/>
          <w:sz w:val="10"/>
          <w:szCs w:val="10"/>
          <w:u w:val="single"/>
        </w:rPr>
      </w:pPr>
      <w:r>
        <w:rPr>
          <w:rFonts w:eastAsia="仿宋_GB2312;仿宋" w:cs="仿宋_GB2312;仿宋" w:ascii="仿宋_GB2312;仿宋" w:hAnsi="仿宋_GB2312;仿宋"/>
          <w:sz w:val="10"/>
          <w:szCs w:val="10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40"/>
        <w:rPr>
          <w:rFonts w:ascii="仿宋_GB2312;仿宋" w:hAnsi="仿宋_GB2312;仿宋" w:eastAsia="仿宋_GB2312;仿宋" w:cs="仿宋_GB2312;仿宋"/>
          <w:sz w:val="10"/>
          <w:szCs w:val="10"/>
          <w:u w:val="single"/>
        </w:rPr>
      </w:pPr>
      <w:r>
        <w:rPr>
          <w:rFonts w:eastAsia="仿宋_GB2312;仿宋" w:cs="仿宋_GB2312;仿宋" w:ascii="仿宋_GB2312;仿宋" w:hAnsi="仿宋_GB2312;仿宋"/>
          <w:sz w:val="10"/>
          <w:szCs w:val="10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40"/>
        <w:rPr>
          <w:rFonts w:ascii="仿宋_GB2312;仿宋" w:hAnsi="仿宋_GB2312;仿宋" w:eastAsia="仿宋_GB2312;仿宋" w:cs="仿宋_GB2312;仿宋"/>
          <w:sz w:val="10"/>
          <w:szCs w:val="10"/>
          <w:u w:val="single"/>
        </w:rPr>
      </w:pPr>
      <w:r>
        <w:rPr>
          <w:rFonts w:eastAsia="仿宋_GB2312;仿宋" w:cs="仿宋_GB2312;仿宋" w:ascii="仿宋_GB2312;仿宋" w:hAnsi="仿宋_GB2312;仿宋"/>
          <w:sz w:val="10"/>
          <w:szCs w:val="10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大宋简">
    <w:altName w:val="宋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楷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5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9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1">
    <w:name w:val="ca-21"/>
    <w:qFormat/>
    <w:rPr>
      <w:rFonts w:ascii="仿宋_GB2312;仿宋" w:hAnsi="仿宋_GB2312;仿宋" w:eastAsia="仿宋_GB2312;仿宋"/>
      <w:sz w:val="32"/>
      <w:szCs w:val="3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7">
    <w:name w:val="_Style 1"/>
    <w:basedOn w:val="Normal"/>
    <w:qFormat/>
    <w:pPr/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4:00Z</dcterms:created>
  <dc:creator>微软用户</dc:creator>
  <dc:description/>
  <dc:language>en-US</dc:language>
  <cp:lastModifiedBy>知非</cp:lastModifiedBy>
  <cp:lastPrinted>2018-09-12T16:40:00Z</cp:lastPrinted>
  <dcterms:modified xsi:type="dcterms:W3CDTF">2025-03-03T08:24:03Z</dcterms:modified>
  <cp:revision>2</cp:revision>
  <dc:subject/>
  <dc:title>关于开封市2012年预算执行情况和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32A3B27CB41219983ACF021E1A540_13</vt:lpwstr>
  </property>
  <property fmtid="{D5CDD505-2E9C-101B-9397-08002B2CF9AE}" pid="3" name="KSOProductBuildVer">
    <vt:lpwstr>2052-12.1.0.20305</vt:lpwstr>
  </property>
</Properties>
</file>