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color w:val="000000"/>
          <w:sz w:val="40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0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u w:val="none"/>
        </w:rPr>
        <w:t>人力资源服务机构年度报告情况公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4"/>
          <w:u w:val="none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25"/>
        <w:gridCol w:w="2391"/>
        <w:gridCol w:w="1781"/>
        <w:gridCol w:w="2506"/>
        <w:gridCol w:w="2869"/>
        <w:gridCol w:w="1376"/>
      </w:tblGrid>
      <w:tr>
        <w:trPr>
          <w:trHeight w:val="10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机构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统一社会信用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（负责人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经营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许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u w:val="none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备案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年度报告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u w:val="none"/>
              </w:rPr>
              <w:t>是否通过</w:t>
            </w:r>
          </w:p>
        </w:tc>
      </w:tr>
      <w:tr>
        <w:trPr>
          <w:trHeight w:val="7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兰考县直聘网信息技术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2MA475MMH7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袁世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兰阳街道黄河路与中山路交叉口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路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8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中聘企业管理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E68G232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郑静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兰阳街道文体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1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省帕奥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000MA4869W37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赵国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东坝头镇工业园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501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豫沛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JYA9J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宋保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兰阳街道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4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金凯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349485629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蔡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吸引力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KJCLG2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金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人民路凯旋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展梦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CE2JHY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吕记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桐乡街道永旺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职等你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G9LG65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郝学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人民路凯旋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静慧人力资源服务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51A2L6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贺万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中段南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天宇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054733605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王艳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英才劳务输出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06527515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史建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中段南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省兰阳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4GKHD4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牛肖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65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腾达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46Q1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焦银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6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中旭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DOK6Q2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王克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经开区科技路智能家居产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9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分工灵人力资源服务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KQJJ06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赵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孟庄乡小宋庄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永城市鼎益网络科技有限公司兰考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DXR3GAX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刘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桐乡街道兰城特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1000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小喜鹊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K98520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王青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中段北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5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自力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74HQW6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王道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振兴路新农商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兴兰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091416959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赵蒙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信合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43WKJ4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肖慧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兰考县闫楼乡梧桐家居产业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65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中兴人力资源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44LNQ51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雷富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车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河南一哥劳务派遣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G4BCF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雷青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闫楼乡工业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三顾网络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225MA9K6HBC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丁妍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兰考县振兴路众创空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250005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8:19Z</dcterms:created>
  <dc:creator>86185</dc:creator>
  <dc:description/>
  <dc:language>en-US</dc:language>
  <cp:lastModifiedBy>平凡</cp:lastModifiedBy>
  <cp:lastPrinted>2025-04-18T11:00:00Z</cp:lastPrinted>
  <dcterms:modified xsi:type="dcterms:W3CDTF">2025-04-25T08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7CE316054F35A57881A8B7590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4MGMwODQ3MTYwODQ0MGYwZjY2MDM4YTNiMWFjZTUiLCJ1c2VySWQiOiIyMzk2MDE0MjIifQ==</vt:lpwstr>
  </property>
</Properties>
</file>